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етного звания «Почетный гражданин города Перми»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2.05.2001 № 83 «Об утверждении Положения о почетном звании «Почетный гражданин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«Почетный гражданин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ымову Александру Николаевичу, старшему тренеру отдела спортивного резерва государственного краевого бюджетного учреждения «Центр спортивной подготовки Пермского края»,</w:t>
      </w:r>
      <w:r>
        <w:rPr/>
        <w:t xml:space="preserve"> </w:t>
      </w:r>
      <w:r>
        <w:rPr>
          <w:sz w:val="28"/>
          <w:szCs w:val="28"/>
        </w:rPr>
        <w:t>президенту общероссийской физкультурно-спортивной общественной организации «Федерация Киокушин России», за значительный вклад в развитие физической культуры и спорта, активную общественную деятельность в городе Пер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икову Владимиру Ивановичу, вице-президенту общероссийской общественной организации «Федерация дзюдо России», учредителю региональной общественной организации «Федерация дзюдо Пермского края», советнику обособленного подразделения общества с ограниченной ответственностью «Кабель Технологии Инновации» в г. Перми, за значительный вклад в развитие физической культуры и спорта, благотворительную деятельность в городе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звести денежные выплаты Алымову А.Н., Плотникову В.И. в соответствии с Положением о почетном звании «Почетный гражданин города Перми», утвержденным решением Пермской городской Думы от 22.05.2001 № 8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0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4-05-03T08:37:00Z</dcterms:modified>
  <cp:revision>13</cp:revision>
  <dc:subject/>
  <dc:title/>
</cp:coreProperties>
</file>