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813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8000"/>
                          <a:chOff x="0" y="0"/>
                          <a:chExt cx="628596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7840"/>
                            <a:ext cx="1536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61080"/>
                            <a:ext cx="1085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21.9pt" coordorigin="12,-862" coordsize="9899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19;width:2418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24;width:1709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909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юджетным и автоном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, подведомствен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у по физической культур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у администрации город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ми, на устройство спортив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ок и оснащение объек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м оборудованием 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ем для занятий физическ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ой</w:t>
        <w:tab/>
        <w:t xml:space="preserve"> и спортом, утвержден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6.04.2021 № 23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пределения объема и условий предоставления субсидий на иные цели </w:t>
      </w:r>
      <w:r>
        <w:rPr>
          <w:bCs/>
          <w:sz w:val="28"/>
          <w:szCs w:val="28"/>
        </w:rPr>
        <w:t>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, подведом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у по физической куль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у администрации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ми, </w:t>
        <w:br/>
        <w:t>на устройство спортивных площадок и оснащение объектов спортивным оборудованием и инвентарем для занятий физической культурой и спортом</w:t>
      </w:r>
      <w:r>
        <w:rPr>
          <w:sz w:val="28"/>
          <w:szCs w:val="28"/>
        </w:rPr>
        <w:t>, утвержденный постановлением администрации города Перми от 06 апреля 2021 г. № 230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(в ред. от 24.06.2021 № 467, от 08.04.2022 № 256, от 26.12.2022 № 1370, 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от 28.112.2022 № 1405, от 26.05.2023 № 430, от 07.12.2023 № 1391)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Style22"/>
        <w:spacing w:lineRule="atLeast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 Целью предоставления субсидий на иные цели является увеличение количества спортивных сооружений для развития спортивной инфраструктуры города Перми, в рамках выполнения муниципальной программы «Развитие физической культуры и спорта города Перми».»;</w:t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sz w:val="28"/>
          <w:szCs w:val="28"/>
        </w:rPr>
        <w:t>1.2. пункт 1.4 изложить в следующей редакции:</w:t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sz w:val="28"/>
          <w:szCs w:val="28"/>
        </w:rPr>
        <w:t xml:space="preserve">«1.4. Субсидии на иные цели Учреждениям предоставляются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13 сентября 2022 г. № 773-п «Об утверждении Порядка предоставления и распределения субсидий из бюджета Пермского края бюджетам муниципальных образований Пермского края в целях софинансирования расходных обязательств на мероприятия по устройству спортивных площадок и оснащению объектов спортивным оборудованием и инвентарем для занятий физической культурой и спортом» за счет средств бюджетов Пермского края и города Перми, по следующему направлению расхода: устройство и оснащение спортивным оборудованием и инвентарем открытых спортивных площадок (в том числе ремонт открытых спортивных площадок) - комплексная площадка для подвижных игр (универсальная игровая площадка).»;</w:t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sz w:val="28"/>
          <w:szCs w:val="28"/>
        </w:rPr>
        <w:t>1.3. пункт 1.5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1.5. Субсидии на иные цели предоставляются Учреждениям в пределах бюджетных ассигнований и лимитов бюджетных обязательств на 2023 год и плановый период 2024 года, на основании сводной бюджетной росписи бюджета города Перми, за счет средств бюджета города Перми и средств бюджета Пермского края в рамках выполнения мероприятий муниципальной программы «Развитие физической культуры и спорта города Перми».»;</w:t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sz w:val="28"/>
          <w:szCs w:val="28"/>
        </w:rPr>
        <w:t>1.4. пункт 2.5 изложить в следующей редакции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2.5. Размер субсидии на иные цели определяется на основании сметных расчетов устройства спортивной площадки,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устройству спортивной площадки;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поставку и установку спортивного оборудования и инвентаря на спортивной площадке (при необходимости)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работку проекта спортивной площадки (при необходимости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абзац второй пункта 2.9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При внесении изменений в настоящий Порядок, муниципальную программу «Развитие физической культуры и спорта города Перми» и в сводную бюджетную роспись бюджета города Перми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»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1.6. пункт 3.1 изложить в следующей редакции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«3.1. Учреждения представляют в Комитет в установленные настоящим Порядком сроки следующую отчетность (далее - Отчеты)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значений результатов предоставления субсидий на иные цели, по форме согласно приложению 6 к типовой форме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, по форме согласно приложению 5 к типовой форме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на иные цели, по форме согласно приложению 7 к типовой форме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оставляются по формам, установленным в Соглашен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города Перми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О. Соснин</w:t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Style20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РАСЧЕТ-ОБОСНОВАНИЕ</w:t>
      </w:r>
    </w:p>
    <w:p>
      <w:pPr>
        <w:pStyle w:val="ConsPlusNormal"/>
        <w:jc w:val="center"/>
        <w:rPr/>
      </w:pPr>
      <w:r>
        <w:rPr/>
        <w:t>суммы субсидий на иные це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 20___ год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учреждения)</w:t>
      </w:r>
    </w:p>
    <w:p>
      <w:pPr>
        <w:pStyle w:val="ConsPlusNormal"/>
        <w:jc w:val="both"/>
        <w:rPr/>
      </w:pPr>
      <w:r>
        <w:rPr/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7325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убсидий на иные цели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стройство и оснащение спортивным оборудованием и инвентарем открытых спортивных площадок (в том числе ремонт открытых спортивных площадок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комплексная площадка для подвижных игр (универсальная игровая площад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jc w:val="both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953"/>
      </w:tblGrid>
      <w:tr>
        <w:trPr/>
        <w:tc>
          <w:tcPr>
            <w:tcW w:w="4315" w:type="dxa"/>
            <w:tcBorders/>
          </w:tcPr>
          <w:p>
            <w:pPr>
              <w:pStyle w:val="ConsPlusNormal"/>
              <w:rPr/>
            </w:pPr>
            <w:r>
              <w:rPr/>
              <w:t>Руководитель учреждения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, расшифровка подписи)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"___" ___________ _____г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70888&amp;date=12.04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4:00Z</dcterms:created>
  <dc:creator>Сергей</dc:creator>
  <dc:description/>
  <dc:language>en-US</dc:language>
  <cp:lastModifiedBy>Храмина</cp:lastModifiedBy>
  <cp:lastPrinted>2024-04-08T16:30:00Z</cp:lastPrinted>
  <dcterms:modified xsi:type="dcterms:W3CDTF">2024-05-16T10:43:00Z</dcterms:modified>
  <cp:revision>3</cp:revision>
  <dc:subject/>
  <dc:title/>
</cp:coreProperties>
</file>