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 xml:space="preserve">от 09.10.2020 № 948, от 25.02.2021 № 107, от 21.07.2021 № 534, от 28.09.2021 </w:t>
        <w:br/>
        <w:t xml:space="preserve">№ 769, от 15.07.2022 № 608, от 22.08.2022 № 702, от 20.02.2023 № 130, </w:t>
        <w:br/>
        <w:t>от 09.10.2023 № 949, от 27.11.2023 № 1306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абзацы второй-четвертый пункта 4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бщественный центр площадью от 601 (Р=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й центр площадью от 201 до 600 кв. м (Р=1,256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лощадью до 200 кв. м (Р=2,2945)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по содержанию имущества и обеспечению деятельности общественных центров города Перми на 1 кв. м приведены в таблице 8 приложения к настоящей Методике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2.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лощади общественных центров города Перми указаны в таблице 9 приложения к настоящей Методике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таблицу 8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в таблице 9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1. строку 6.1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2.2. </w:t>
      </w:r>
      <w:r>
        <w:rPr/>
        <w:t>строку 6.4 изложить в следующей редакции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3. в графе 3 строки 6.6 цифры «183,3» заменить цифрами «180,6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4. дополнить строкой 6.8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5.</w:t>
      </w:r>
      <w:r>
        <w:rPr/>
        <w:t xml:space="preserve"> </w:t>
      </w:r>
      <w:r>
        <w:rPr>
          <w:sz w:val="28"/>
          <w:szCs w:val="28"/>
        </w:rPr>
        <w:t>дополнить строкой 6.9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1.3.2.1, 1.3.2.2, 1.3.2.5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 января 2024 г., пункта 1.3.2.4 – на правоотношения, возникшие с 26 января 2024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  <w:r>
        <w:br w:type="page"/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24 № 35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мущества и обеспечению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центров города Перми на 1 кв. 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63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кв. м в год, руб.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иобретение материалов для хозяйственных </w:t>
              <w:br/>
              <w:t>нужд, канцелярских принадлежностей и прочих материальных зап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и хозяйственного инвента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на 1 кв. м (площадь общественного центра от 601 кв. м), кв. м (Р = 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на 1 кв. м (площадь общественного центра от 201 </w:t>
              <w:br/>
              <w:t>до 600 кв. м), кв. м (Р = 1,256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на 1 кв. м (площадь общественного центра до 200 кв. м), кв. м (Р = 2,294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Сергей</dc:creator>
  <dc:description/>
  <cp:keywords/>
  <dc:language>en-US</dc:language>
  <cp:lastModifiedBy>Самохвалова Елена Владимировна</cp:lastModifiedBy>
  <cp:lastPrinted>2024-05-13T11:27:00Z</cp:lastPrinted>
  <dcterms:modified xsi:type="dcterms:W3CDTF">2024-05-13T06:38:00Z</dcterms:modified>
  <cp:revision>2</cp:revision>
  <dc:subject/>
  <dc:title> </dc:title>
</cp:coreProperties>
</file>