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1.03.2019 № 139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лагоустройстве территор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ользования микрорайонов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й жилой застройк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, 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благоустройстве территорий общего пользования микрорайонов индивидуальной жилой застройки в городе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</w:t>
        <w:br/>
        <w:t>№ 858, от 05.02.2021 № 46, от 27.12.2021 № 1232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1. строительство (реконструкция) в границах территории общего пользования микрорайона индивидуальной жилой застройки в городе Перми сетей наружного освещения (с учетом обеспечения возможности дальнейшего обустройства систем акустического оповещения (при необходимост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.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Территориальный орган формирует Перечень по форме согласно приложению к настоящему Положению и в срок до 01 июня направляет в департамент дорог и благоустройства администрации города Перми (далее – Департамент) для формирования бюджета города Перми на очередной финансовый год </w:t>
        <w:br/>
        <w:t>и плановый период и для включения в муниципальную программу на следующий г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.5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м казенным учреждением «Содержание объектов благоустройства» (далее – МКУ) для осуществления расходов путем закупки товаров, работ, услуг для обеспечения муниципальных нужд (при размещении детской игровой, и (или) детской спортивной, и (или) спортивной площадки на территориях объектов озеленения общего пользования (парков, садов, скверов, бульваров)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2. 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епартаментом жилищно-коммунального хозяйства администрации города Перми для осуществления расходов в форме предоставления субсидии в рамках реализации Муниципальной программы (при размещении детской игровой </w:t>
        <w:br/>
        <w:t xml:space="preserve">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, МАУ), и при наличии решения, предусмотренного </w:t>
      </w:r>
      <w:hyperlink r:id="rId3">
        <w:r>
          <w:rPr>
            <w:rStyle w:val="InternetLink"/>
            <w:sz w:val="28"/>
            <w:szCs w:val="28"/>
          </w:rPr>
          <w:t>пунктом 2.1.7</w:t>
        </w:r>
      </w:hyperlink>
      <w:r>
        <w:rPr>
          <w:sz w:val="28"/>
          <w:szCs w:val="28"/>
        </w:rPr>
        <w:t xml:space="preserve"> Порядка представления, рассмотрения </w:t>
        <w:br/>
        <w:t xml:space="preserve">и оценки предложений 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ого постановлением администрации города Перми </w:t>
        <w:br/>
        <w:t>от 01 марта 2019 г. № 139 «О благоустройстве территорий общего пользования микрорайонов индивидуальной жилой застройки в городе Перми»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3.6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ставления, рассмотрения и оценки предложений </w:t>
        <w:br/>
        <w:t xml:space="preserve">о проведении комплекса мероприятий по благоустройству территорий общего пользования микрорайонов индивидуальной жилой застройки в городе Перми, утвержденный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</w:t>
        <w:br/>
        <w:t>от 18.09.2020 № 858, от 05.02.2021 № 46, от 27.12.2021 № 1232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Предложения подаются в соответствии с настоящим Порядком территориальными общественными самоуправлениями, зарегистрированными в качестве юридического лица (далее – ТОС), ежегодно на очередной финансовый год и плановый пери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пункте 1.3.1 слова «2ГИС,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карты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ункт 2.1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5. пояснительной записки, подписанной председателем ТОС, содержащей информацию о количестве объектов индивидуального жилищного строительства, расположенных на территории микрорайона индивидуальной жилой застройки, перечень видов работ с указанием улиц (адресов), на которых необходимо их выполнение, количество потенциальных потребителей услуги водоснабжения (в случае потребности по строительству сети водоснабжения); перечень пользователей местом (площадкой) накопления твердых коммунальных отходов (далее – место (площадка) ТКО) с указанием адреса, количества зарегистрированных и количества проживающих в жилом доме (в случае потребности по оборудованию места (площадки) ТКО), информацию об актуальности и значимости выполнения Комплекса мероприятий по благоустройству, об участии ТОС за последние три года в конкурсах проектов ТОС и (или) конкурсах проектов инициативного бюджетирова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пункт 2.1.7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7. решения департамента земельных отношений администрации города Перми о размещении детской игровой и (или) детской спортивной площадки, выданного ТОС в соответствии с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Пермского края без предоставления земельных участков и установления сервитутов, публичного сервитута, утвержденным постановлением Правительства Пермского края от 22 июля 2015 г. № 478-п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 по физической культуре и спорту администрации города Перми (далее – Комитет), муниципальному автономному учреждению «Городской спортивно-культурный комплекс» (далее – МАУ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2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3. Срок принятия Предложений для проведения работ – до 29 марта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не начала и окончания приема Предложений размещается на официальном сайте муниципального образования город Пермь в информационно-телекоммуникационной сети Интернет не менее, чем за 30 дней до дня окончания приема Предлож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пункте 3.1 цифры «10» заменить цифрой «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3.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. слова «соответствующее МКУ» заменить словом «Комит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2. слова «учреждения и (или)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абзац второй пункта 3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ТОС вправе повторно подать Предложение устранив причины, послужившие основанием для отказа в его рассмотрении, в течение 2 рабочих дней, но не позднее 12 апреля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в пункте 3.5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 в абзаце пер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1.1. аббревиатуру «МКУ» заменить словом «Комит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2. цифру «5» заменить цифрами «1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в абзаце втором аббревиатуру «МКУ» заменить словом «Комит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1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 в приложении 2 в строке 2 цифру «3» заменить цифрой «2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изменения в Положение об общественной комиссии по рассмотрению и оценке предложений о проведении комплекса мероприятий по благоустройству территорий общего пользования микрорайонов индивидуальной жилой застройки в районах города Перми, утвержденное постановлением администрации города Перми от 01 марта 2019 г. № 139 «О благоустройстве территорий общего пользования микрорайонов индивидуальной жилой застройки в городе Перми» (в ред. от 26.12.2019 № 1084, от 18.09.2020 № 858, от 05.02.2021 № 46, </w:t>
        <w:br/>
        <w:t>от 27.12.2021 № 1232), изложив пункт 1.6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Состав Комиссии утверждается распоряжением главы Территориального органа в количестве не менее 10 человек и подлежит ежегодной актуализации до 01 февраля (при необходимости).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jc w:val="both"/>
        <w:outlineLvl w:val="0"/>
        <w:rPr>
          <w:sz w:val="28"/>
        </w:rPr>
      </w:pPr>
      <w:r>
        <w:rPr>
          <w:sz w:val="28"/>
        </w:rPr>
        <w:t>Глава города Перми</w:t>
        <w:tab/>
        <w:t xml:space="preserve">                                                                                 Э.О. Сосн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3.05.2024 № 352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города Перми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(Ф.И.О.)</w:t>
      </w:r>
    </w:p>
    <w:p>
      <w:pPr>
        <w:pStyle w:val="Heading1"/>
        <w:keepNext w:val="false"/>
        <w:tabs>
          <w:tab w:val="clear" w:pos="720"/>
          <w:tab w:val="left" w:pos="10065" w:leader="none"/>
        </w:tabs>
        <w:autoSpaceDE w:val="false"/>
        <w:ind w:right="-1" w:firstLine="10206"/>
        <w:jc w:val="left"/>
        <w:rPr/>
      </w:pPr>
      <w:r>
        <w:rPr>
          <w:bCs/>
          <w:sz w:val="28"/>
          <w:szCs w:val="28"/>
        </w:rPr>
        <w:t>«___» ______________ 20____ г.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ов индивидуальной жилой застройк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/>
      </w:pPr>
      <w:r>
        <w:rPr>
          <w:b/>
          <w:bCs/>
          <w:sz w:val="28"/>
          <w:szCs w:val="28"/>
        </w:rPr>
        <w:t>_________________________района города Перми,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предусмотрено выполнение комплекса мероприятий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 территорий общего пользования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крорайонов индивидуальной жилой застройки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_____________-_____________ годов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2095"/>
        <w:gridCol w:w="1692"/>
        <w:gridCol w:w="2104"/>
        <w:gridCol w:w="2103"/>
        <w:gridCol w:w="2177"/>
        <w:gridCol w:w="41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икрорайона индивидуальной жилой застрой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время поступления предло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работ из базового перечня работ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ы работ из дополнительного перечня работ по благоустройству территории общего пользования микрорайона индивидуальной жилой застройки в городе Перм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умма баллов по результатам оценки предложен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highlight w:val="lightGray"/>
        </w:rPr>
        <w:t>*</w:t>
      </w:r>
      <w:r>
        <w:rPr>
          <w:sz w:val="24"/>
          <w:szCs w:val="24"/>
        </w:rPr>
        <w:t xml:space="preserve"> Заполняется в порядке приоритетности (в зависимости от количества набранных бал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lineRule="exact" w:line="240"/>
        <w:ind w:firstLine="10206"/>
        <w:rPr/>
      </w:pPr>
      <w:r>
        <w:rPr>
          <w:sz w:val="28"/>
          <w:szCs w:val="28"/>
        </w:rPr>
        <w:t>от 13.05.2024 № 352</w:t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плекса мероприятий по благоустройству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общего пользования микрорайонов индивидуально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й застройки в городе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"/>
        <w:gridCol w:w="1452"/>
        <w:gridCol w:w="1260"/>
        <w:gridCol w:w="180"/>
        <w:gridCol w:w="1444"/>
        <w:gridCol w:w="278"/>
        <w:gridCol w:w="342"/>
        <w:gridCol w:w="666"/>
        <w:gridCol w:w="699"/>
        <w:gridCol w:w="342"/>
        <w:gridCol w:w="555"/>
        <w:gridCol w:w="1434"/>
        <w:gridCol w:w="1035"/>
        <w:gridCol w:w="120"/>
        <w:gridCol w:w="1156"/>
        <w:gridCol w:w="1290"/>
        <w:gridCol w:w="1263"/>
        <w:gridCol w:w="1150"/>
      </w:tblGrid>
      <w:tr>
        <w:trPr/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икрорайона индивидуальной жилой застройки в городе Перм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я улиц, в границах которых расположена территория общего пользования, подлежащая благоустройству</w:t>
            </w:r>
          </w:p>
        </w:tc>
        <w:tc>
          <w:tcPr>
            <w:tcW w:w="10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мероприятий по благоустройству территории общего пользов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крорайона индивидуальной жилой застройки в городе Перм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енность пользователей территорий общего пользования микрорайона индивидуальной жилой застройки в городе Перм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еречень видов работ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полнительный перечень видов рабо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(реконструкция) сетей наружного освещения (с учетом обеспечения возможности дальнейшего обустройства систем акустического оповещения (при необходимост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наличие/пот-ребность – указать протяженность (км)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водопроводных сетей (наличие/пот-реб-ность – указать протяженность (км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, и (или) реконструкция, капитальный ремонт и (или) ремонт автомобильных дорог (с учетом выполнения работ по водоотводу (при необходимости); устройство и (или) ремонт тротуаров (наличие/потреб-ность – указать протяженность (к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тановка малых архитектурных форм (скамейки, урны), и (или) озеленение, и (или) обрезка и (или) снос деревьев и кустарников (потреб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сть – указать вид и количество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е детских игровых, и (или) детских спортивных, и (или) спортивных площадок (потребность – указать количество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орудование мест (площадок) накопления твердых коммунальных отходов (потребность – указать  количество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разование земельного участка на котором оборудована детская игровая, и (или) детская спортивная, и (или) спортивная площадка и (или) размещено место (площадка) накопления твердых коммунальных отход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ебность – указать количеств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роительство системы сбора и отведения поверхностных сточных вод (водоотводные, дренажные канавы и лотки, дренажные системы, водопропускные трубы) (за исключением выполнения работ на автомобильных дорогах, на которых запланированы работы, предусмотренные в графе 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требность – указать протяженность объекта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22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: _____________________________________________________________________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чтовый адрес, адрес электронной почты: _____________________________________________________________________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общественного самоуправления</w:t>
            </w:r>
          </w:p>
        </w:tc>
        <w:tc>
          <w:tcPr>
            <w:tcW w:w="4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97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Копии учредительных документов территориального общественного самоуправления (далее – ТОС), заверенные </w:t>
        <w:br/>
        <w:t>в установленном порядке председателем Т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олномочия представителя Т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Заверенная председателем ТОС копия протокола собрания (конференции) жителей ТОС, содержащег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направлении предложения о проведении комплекса мероприятий по благоустройству территорий общего пользования микрорайонов индивидуальной жилой застройки в городе Перми с указанием видов работ (из базового </w:t>
        <w:br/>
        <w:t>и (или) дополнительного перечн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пределении представителя(-ей) ТОС из числа жителей ТОС, уполномоченного(-ых) на согласование технического задания на выполнение работ по благоустрой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хема благоустройства территории общего пользования микрорайона индивидуальной жилой застройки в городе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Пояснительная записка о благоустройстве территории общего пользования микрорайона индивидуальной жилой застройки города Перми, подписанная председателем ТОС, содержащая информацию о количестве объектов индивидуального жилищного строительства, перечень видов и объемов работ с указанием улиц (адресов), на которых необходимо их выполнение, информацию о количестве потенциальных потребителей услуги водоснабжения (в случае потребности по организации строительства сетей водоснабжения), перечень пользователей местом (площадкой) накопления твердых коммунальных отходов (далее – ТКО) с указанием адреса, количества зарегистрированных и количества проживающих в жилом доме (в случае потребности по оборудованию места (площадки) накопления ТКО), информацию об актуальности и значимости выполнения работ по благоустройству, об участии ТОС за последние три года в конкурсах проектов ТОС </w:t>
        <w:br/>
        <w:t>и (или) конкурсах проектов инициативного бюдже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Фотоматериалы территории общего пользования микрорайона индивидуальной жилой застройки в городе Перми, на которой планируется выполнение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Решение департамента земельных отношений администрации города Перми о размещении детской игровой </w:t>
        <w:br/>
        <w:t>и (или) детской спортивной площадки, выданное ТОС (в случае потребности оборудования детской игровой и (или) детской спортивной площадк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(за исключением территорий объектов озеленения общего пользования (парков, садов, скверов, бульваров), земельных участков, предоставленных в пользование комитету по физической культуре и спорту администрации города Перми, муниципальному автономному учреждению «Городской спортивно-культурный комплекс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Значение численности пользователей территорий общего пользования микрорайона индивидуальной жилой застройки в городе Перми определяется как сумма проживающих во всех жилых домах, расположенных в микрорайоне индивидуальной жилой застройки в городе Перми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2025&amp;dst=100287" TargetMode="External"/><Relationship Id="rId4" Type="http://schemas.openxmlformats.org/officeDocument/2006/relationships/hyperlink" Target="https://login.consultant.ru/link/?req=doc&amp;base=RLAW368&amp;n=184725&amp;dst=100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55:00Z</dcterms:created>
  <dc:creator>Сергей</dc:creator>
  <dc:description/>
  <cp:keywords/>
  <dc:language>en-US</dc:language>
  <cp:lastModifiedBy>Самохвалова Елена Владимировна</cp:lastModifiedBy>
  <cp:lastPrinted>2024-05-13T11:53:00Z</cp:lastPrinted>
  <dcterms:modified xsi:type="dcterms:W3CDTF">2024-05-13T06:55:00Z</dcterms:modified>
  <cp:revision>2</cp:revision>
  <dc:subject/>
  <dc:title> </dc:title>
</cp:coreProperties>
</file>