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состав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межведомственной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отвращению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напряженност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ынке труда в городе Перми,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3.2013 № 174 «О создан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межведомственной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отвращению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напряженност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на рынке труда в городе Перми»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правовых актов города Перми, повышения эффективности работы городской межведомственной комиссии по предотвращению социальной напряженности на рынке труда в городе Перми 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состав городской межведомственной комиссии по предотвращению социальной напряженности на рынке труда в городе Перми, утвержденный постановлением администрации города Перми от 25 марта 2013 г. № 174 </w:t>
        <w:br/>
        <w:t xml:space="preserve">«О создании городской межведомственной комиссии по предотвращению социальной напряженности на рынке труда в городе Перми» (в ред. от 26.03.2015 </w:t>
        <w:br/>
        <w:t xml:space="preserve">№ 153, от 28.04.2016 № 292, от 21.03.2017 № 204, от 05.03.2018 № 116, </w:t>
        <w:br/>
        <w:t xml:space="preserve">от 15.02.2019 № 107, от 02.06.2020 № 491, от 31.01.2022 № 49, от 21.11.2022 </w:t>
        <w:br/>
        <w:t>№ 1170, от 14.06.2023 № 488, от 30.10.2023 № 119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>
          <w:trHeight w:val="719" w:hRule="atLeast"/>
        </w:trPr>
        <w:tc>
          <w:tcPr>
            <w:tcW w:w="3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Фурман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Яна Валер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и.о. заместителя главы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941"/>
      </w:tblGrid>
      <w:tr>
        <w:trPr>
          <w:trHeight w:val="719" w:hRule="atLeast"/>
        </w:trPr>
        <w:tc>
          <w:tcPr>
            <w:tcW w:w="3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Фурман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Яна Валерьевна</w:t>
            </w:r>
          </w:p>
        </w:tc>
        <w:tc>
          <w:tcPr>
            <w:tcW w:w="59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- заместитель главы администрации города </w:t>
              <w:br/>
              <w:t>Перми»;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941"/>
      </w:tblGrid>
      <w:tr>
        <w:trPr/>
        <w:tc>
          <w:tcPr>
            <w:tcW w:w="398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>«Секретарь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ов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лексей Андреевич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 xml:space="preserve">- начальник отдела промышленной политики, управления промышленности, инвестиций </w:t>
              <w:br/>
              <w:t>и предпринимательства департамента экономики и промышленной политики администрации города Перми»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>
          <w:trHeight w:val="1674" w:hRule="atLeast"/>
        </w:trPr>
        <w:tc>
          <w:tcPr>
            <w:tcW w:w="412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>«Секретарь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лесник </w:t>
              <w:br/>
              <w:t>Марина Михайловна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 xml:space="preserve">- начальник отдела промышленной политики, </w:t>
              <w:br/>
              <w:t xml:space="preserve">управления промышленности, инвестиций </w:t>
              <w:br/>
              <w:t>и предпринимательства департамента экономики и промышленной политики администрации города Перми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включить в состав комиссии Шехмаметьеву Марину Леонидовну, заместителя директора по реализации программ содействия занятости населения</w:t>
      </w:r>
      <w:r>
        <w:rPr/>
        <w:t xml:space="preserve"> </w:t>
      </w:r>
      <w:r>
        <w:rPr>
          <w:sz w:val="28"/>
        </w:rPr>
        <w:t>государственного казенного учреждения «Центр занятости населения Пермского края», членом комиссии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исключить из состава комиссии Серебренникову И.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/>
      </w:pPr>
      <w:r>
        <w:rPr>
          <w:sz w:val="28"/>
        </w:rPr>
        <w:t>И.о. Главы города Перми</w:t>
        <w:tab/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5:00Z</dcterms:created>
  <dc:creator>Сергей</dc:creator>
  <dc:description/>
  <cp:keywords/>
  <dc:language>en-US</dc:language>
  <cp:lastModifiedBy>Самохвалова Елена Владимировна</cp:lastModifiedBy>
  <cp:lastPrinted>2024-05-13T09:59:00Z</cp:lastPrinted>
  <dcterms:modified xsi:type="dcterms:W3CDTF">2024-05-13T12:35:00Z</dcterms:modified>
  <cp:revision>2</cp:revision>
  <dc:subject/>
  <dc:title> </dc:title>
</cp:coreProperties>
</file>