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ечень муниципальных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реализующих программу начального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щего, основного общего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реднего общего образования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закрепленных за конкретны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территориями города Перми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bCs/>
        </w:rPr>
        <w:t>утвержденный</w:t>
      </w:r>
      <w:r>
        <w:rPr>
          <w:b/>
        </w:rPr>
        <w:t xml:space="preserve"> постановлением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15 февраля 2021 г.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, в целях актуализации правовых актов администрации города Перми </w:t>
      </w:r>
    </w:p>
    <w:p>
      <w:pPr>
        <w:pStyle w:val="ConsPlusNormal"/>
        <w:jc w:val="both"/>
        <w:rPr>
          <w:color w:val="000000"/>
        </w:rPr>
      </w:pPr>
      <w:r>
        <w:rPr/>
        <w:t xml:space="preserve">администрация города Перми </w:t>
      </w:r>
      <w:r>
        <w:rPr>
          <w:color w:val="000000"/>
        </w:rPr>
        <w:t>ПОСТАНОВЛЯЕТ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 xml:space="preserve">от 09.03.2021 № 142, от 23.06.2021 № 465, от 15.11.2021 № 1005, от 10.03.2022 № 159, от 26.05.2022 № 406, от 03.03.2023 № 163, от 29.03.2023 № 245, </w:t>
        <w:br/>
        <w:t>от 14.03.2024 № 187)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2. В </w:t>
      </w:r>
      <w:r>
        <w:rPr/>
        <w:t>случае установления (выявления) территории в границах муниципального образования город Пермь, не включенной в указанный Перечень, на которой проживают граждане, имеющие право на получение начального общего, основного общего и среднего общего образования, районный отдел департамента образования администрации города Перми на основании обращения родителей (законных представителей)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х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О.Э. Соснин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Строку 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«Мастерград» г. Перми, </w:t>
              <w:br/>
              <w:t xml:space="preserve">ул. Костычева, 16, </w:t>
              <w:br/>
              <w:t>ул. Костыче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, 8, 10, 12, 14, 16, 16а, 22, 26, 28, 30, 34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Нау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1, 13, 15, 17, 18, 19, 20, 21, 23, 29, 34, 38, 40, 46, 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ч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6, 7, 8, 10, 12, 13, 15, 18, 22, 23, 24, 27, 27а, 27б, 27в, 27г, 28, 32, 34, 36, 38, 40, 40а, 40б, 40в, 42, 42а, 44, 48, 48а, 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5, 17, 28а, 30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8, 20, 21, 23, 25, 31, 32, 36, 37, 38, 39, 39а, 41, 42, 42/1, 44, 44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а, 6, 6а, 8, 4, 23, 25, 27, 29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7, 8, 9, 10, 12, 13, 14, 15, 16, 18, 20, 22, 22а, 24а, 26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еши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8, 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п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 46/1, 48, 48/1, 50, 50/1, 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4, 5, 6, 7, 8, 9, 10, 11, 12, 12а, 20, 20/2, 20/3, 22, 22а, 25, 26, 30, 30а, 32, 34, 36, 37, 39, 45, 4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ав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й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ч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4а, 6, 7, 9, 14, 15, 17, 18, 19, 20, 21, 22, 23, 24, 25, 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гор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2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Ковале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, 41, 42, 43, 44, 45, 47, 48, 49, 50, 51, 52, 53, 54, 5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4, 16, 20, 22, 26, 28, 30, 32, 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0, 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, 12, 13, 14, 15, 16, 18, 19, 22, 24, 26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довое некоммерческое партнерство «Архитекто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Т Коллективный сад (далее – КС) </w:t>
              <w:br/>
              <w:t>№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оку 8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20» г. Перми, ул. Рабоч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Вав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мз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4а, 6а, 8, 21, 23, 23а, 27, 27а, 29а, 32, 38, 41, 42, 42/1, 42/2, 42/3, 43, 44, 45, 47, 48, 54, 60, 68, 70, 7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4, 14а, 20, 22, 24, 26, 28, 30, 30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Кам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4, 5, 6, 7, 10, 10а, 12, 13, 16, 19, 24, 26, 32, 32а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6, 18, 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4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7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а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 110, 112, 114, 116, 118, 1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омо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6, 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6, 18, 20, 21, 22, 24, 24а, 26, 26/1, 26а, 28, 28а, 28в, 28/1, 28/2, 28/3, 28/4, 28/5, 28/6, 30а, 30, 30/1, 30/2, 30/3, 30/4, 3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8, 10, 12, 14, 16, 18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ый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 102, 104, 105, 111, 1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у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19, 22, 25, 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1, 13, 13а, 18, 23, 27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року 1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Лицей № 3 имени В.А. Штэфана» </w:t>
              <w:br/>
              <w:t>г. Перми, ул. Архитектора Свиязе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4, 6, 8, 10, 12, 16, 18, 18а, 22, 22а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ышл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г, 107, 109, 126, 1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7, 9, 11, 13, 13а, 13/1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8, 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6, 8, 10, 12, 13, 14, 15, 16, 17, 18, 19, 20, 21, 22, 22а, 23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року 1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Лицей № 8» </w:t>
              <w:br/>
              <w:t>г. Перми, ул. Космонавта Леонова, 62а, шоссе Космонавтов, 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/1, 8а, 28, 28а, 28б, 30, 31, 32, 34, 38, 40/1, 40/2, 40/3, 42, 44, 45, 46/1, 46/2, 46/3, 47, 48, 49, 50/1, 50/2, 52, 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-Мулл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, кроме 47, 52, 53, 55, 56, 60, 63, 6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, 57, 58, 59, 60, 61, 62, 63, 64, 65, 66, 68, 69, 70, 71, 72, 73, 74, 76, 77, 78, 79, 79а, 80, 81, 82, 83, 84, 85, 86, 87, 88, 90, 92, 94, 98, 100, 1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о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ь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6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7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6, 166а, 166б, 166в, 166г, все по четной стороне </w:t>
              <w:br/>
              <w:t>от 170, все по нечетной стороне от 2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 41 к.1,45, 51, 58, 60, 62, 64, 66, 68, 68б, 81/13, 81/18, 89/101, 104, 96/76, 105/3, 105/1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84, 190, 194, 202, 204, 210, все по четной стороне от 184, все по нечетной стороне от 103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а Гл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9, 10, 11, 13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азан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окорята, ул. Кокорят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я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вра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Ветер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39, 72, 92, 1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огородническое товарищество У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ы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33а, 34, 35, 36, 37, 38, 39, 40, 42, 43, 44, 45, 48, 48а, 49, 51, 53, 55, 57, 58, 58а, 60, 60а, 60б, 62, 64, 65 уч. 71, 66, 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убботин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ин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8а, 10, 12, 14</w:t>
            </w:r>
          </w:p>
        </w:tc>
      </w:tr>
      <w:tr>
        <w:trPr>
          <w:trHeight w:val="3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суббот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7, 8, 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СНТ «Урож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ку 1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» </w:t>
              <w:br/>
              <w:t>г. Перми, Декабристов проспект, 35а, ул. Карпинского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ы Засу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7, 40, 42, 44, 45, 46, 47, 48, 49, 51, 52, 54, 60, 64, 70, 72, 72/1, 72/2, 72/3, 72/4, 74, 82, 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а, 80, 81, 82, 83, 84, 85а, 87, 88, 90, 96, 98, 99г, 100, 101, 102, 103, 104, 108, 108а, 110, 110а, 112, 112а, 112/1, 118, 1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алери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ы Чайк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одогвардей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га Коше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0, 27а, 29, 80, 83а, 85, 87, 88б, 90, 92, 94, 95, 96, 97, 106, 1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 101, 103, 111, 113, 117, 119, 121, 123, 125, 1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го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4, 35, 36, 37, 38, 39, 41, 42, 44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року 2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22 </w:t>
              <w:br/>
              <w:t xml:space="preserve">с углубленным изучением иностранных языков» г. Перми, </w:t>
              <w:br/>
              <w:t>ул. Льва Толстого, 12, ул. Сивкова, 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ет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а Гастел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3, 14, 17, 21, 23, 25, 27, 29, 31, 35, 36, 38, 47, 49, 49а, 50, 51, 51а, 53а, 55, 56, 57, 57а, 58, 60, 62, 64, 65, 69, 71, 75, 75а, 75б, 77, 77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ь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Толс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0, 12, 17, 25, 25а, 33, 35, 47, 49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0, 11, 12, 17, 18, 19, 24, 26, 30, 32, 34, 36, 38, 42, 44, 46, 48, 50, 52, 54, 56, 62, 6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5, 12, 16, 23, 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4, 5, 6, 7, 7а, 10, 10а, 11, 13, 15, 18, 21, 23, 25, 36, 38, 40, 42, 44, 48, 50, 5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9, 10, 12, 13, 17, 18, 19, 20, 23, 29, 34, 36, 38, 40, 42, 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34, 38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року 28.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4» </w:t>
              <w:br/>
              <w:t>г. Перми, ул. Маршала Рыбалко, 101б, ул. Ямполь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а, 96, 96/2, 96/3, 96/4, 98, 98а, 100, 100а, 100б, 100в, 102, 104, 104/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с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а, 5, 5а, 6, 7, 8, 8а, 9, 10, 10/3, 10/4, 11, 11а, 13, 14, 15/1, 15/2, 15/3, 16, 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7, 8, 9, 10, 11, 12, 12а, 12б, 13, 14, 14а, 14б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року 48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0» </w:t>
              <w:br/>
              <w:t>г. Перми, ул. Красноуральская, 37, ул. Ивана Франко, 43, ул. Ивана Франк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 19, 20, 21, 22, 23, 23б, 24, 25, 26, 26/1, 27, 28, 28а, 29, 29б, 30/1, 30/2, 30/3, 31, 33, 34, 35, 41/1, 41а, 45, 51, 53, 53 к.2, 58, 5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10, 12, 14, 16, 17, 18, 19, 20, 21, 22, 23, 24, 26, 28, 29, 30, 31/1, 31/2, 31/3, 34, 36, 40, 42, 44, 47б, 48, 53, 54, 55, 57, 64, 66, 68, 70, 72, 74, 76, 78, 82, 84, 86, 88, 90, 92, 94, 96, 98, 100, 102, 116, 118, 120, 121, 123, 125, 126, 128, 1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а Фра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/1, 40/2, 40/3, 42, 44, 46, 51, 52, 53, 56, 58, 59, 61, 64, 67, 70, 73, 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н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 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ч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1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4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вя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и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 «Керам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101, 104, 1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6а, 167, 168, 169, 170, 171, 171а, 172, 173, 174, 175, 176, 177, 178, 179, 180, 181, 182, 183, 184, 185, 186, 187, 188, 190, 191, 192, 193, 194, 195, 196, 197, 197а, 197б, 198, 199, 200, 201, 202, 203, 204, 205, 205а, 206, 207, 208, 209, 211, 212, 213, 214, 215, 216, 217, 218, 219, 220, 221, 222, 223, 224, 225, 226, 227, 237а, 229, 231, 233, 235, 237, 239, 241, 243, 245, 247, 249, 251, 253, 255, 25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6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троку 5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16» г. Перми, ул. Техниче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буль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а, 30б, 32а, 36, 38, 47, 49, 53, 55, 59, 6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а, 42, 42а, 42б, 43, 45, 47, 48, 49, 50, 51, 51а, 54, 55, 56, 57, 57а, 59, 6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, 10а, 12, 12а, 14, 14а, 16, 16а, 18, 20, 24, 26, 28, 28/3, 30, 32, 34, 36, 40, 44, 46, 50, 52, 54, 56, 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енный лог 2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, 13, 15, 18, 19, 20, 22, 23б, 24, 25, 25а, 26, 28, 30, 3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6, 8, 12, 14, 20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а, 35, 35а, 35б, 3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б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троку 5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18» г. Перми, ул. Колыбал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сток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Либкнех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гач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4а, 25, 26, 27, 28, 29, 30, 31, 32, 33, 34, 35, 36, 37, 38, 39, 40, 41, 42, 43, 44, 45, 46, 47, 48, 49, 50, 51, 51а, 52, 53, 54, 55, 56, 56а, 57, 58, 59, 61, 63, 65, 67, 69, 7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енны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ская 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м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цовски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и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Зо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а, 52, 53, 54, 55, 56, 57, 58, 59б, 61, 63, 64, 65, 66, 67, 68, 69, 70, 71, 72, 73, 74, 75, 76, 77, 78, 79, 80, 81, 82, 83, 84, 86, 87, 89, 90, 91, 93, 94, 95, 96, 97, 98, 99, 100, 102, 1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лв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моз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моз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б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19а, 20, 21, 21а, 22, 23, 24, 25, 26, 27, 28, 29, 30, 31, 32, 33, 34, 35, 36, 37, 38, 40, 42, 44, 46, 48, 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к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30, 32, 33, 34, 35, 36, 37, 38, 39, 40, 41, 42, 43, 44, 46, 48, 49, 50, 51, 53, 54, 55, 57, 59, 60, 61, 62, 63, 64, 65, 66, 67, 68, 70, 72, 74, 76, 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ья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ь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8, 79, 80, 81, 82, 83, 84, 85, 86, 87, 88, 89, 91, 93, 94а, 95, 97, 98, 100, 102, 103, 104, 105, 107, 108, 109, 111, 113, 115, 115а, 115б, 117, 119, 121, 123, 125, 127, 127а, 127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ц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(Центральная усадь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ц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чная (Центральная усадь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том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у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х Большев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2, 74, 76, 78, 80, 8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ы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тонской комм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пру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илих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ч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сарайски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а Демент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а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ау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олом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и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№ 1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, 1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Черемх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Мотовили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товарищество собственников дачной недвижимости «Ассо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6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року 6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Гимназия </w:t>
              <w:br/>
              <w:t>№ 7» г. Перми, ул. Целинная, 29б, ул. Харьковск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гения Пермя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/3, 3/1, 3/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3 к.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род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г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з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ь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и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рпичная </w:t>
              <w:br/>
              <w:t>(Вышка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х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9, 41, 43, 43/1, 45, 47, 47а, 47б, 49, 49а, 49б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оку 6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Лицей № 10» г. Перми, ул. Серебристая, 8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 32, 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 72, 7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(Ива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а, 97. 99, 101, 103, 105, 107, 109, 111, 116, 1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фи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2, 13, 14, 15, 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ис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 31, 33, 35, 37, 41, 43, 66, 68</w:t>
            </w:r>
          </w:p>
        </w:tc>
      </w:tr>
    </w:tbl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оку 7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24» </w:t>
              <w:br/>
              <w:t>г. Перми, ул. Репина, 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б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2, 34, 35, 36, 37, 38,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9, 41, 42, 43, 45, 47, 48, 49, 51, 53, 55, 57, 58, 58а, 59, 60, 60а, 61, 62, 62а, 63, 65, 67, 69, 73, 75, 79, 81, 83, 85, 87, 89, 91, 95, 97, 99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2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3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4-й пере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й 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8, 39, 41, 43а, 49а, 49в, 50, 51а, 52, 54, 58, 60, 62, 64, 82, 83, 84, 85, 86, 87, 88, 89, 90, 91, 92, 93, 94, 95, 96, 98, 99, 100, 101, 102, 104, 106, 108, 110, 112, 114, 116, 118, 120, 122, 124, 126, 128, 130, 132, 134, 136, 138, 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 76/1, 76/2, 76/3 к.1, 76/3 к. 2, 78/1, 78/2, 78/3, 80/1, 80/2, 82/1, 82/2, 84, 86, 8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6, 48, 50, 51, 52, 53, 54, 55, 56, 57, 60, 61, 62, 63, 66, 68, 70, 72, 74, 76, 78, 79, 80, 81, 82, 83, 85, 87, 88, 89, 90, 91, 92, 93, 94, 95, 96, 97, 98, 99, 100, 101, 102, 103, 104, 105, 106, 107, 108, 109, 110, 112, 113, 115, 117, 119, 121, 123, 125, 127, 129, 131, 133, 135, 137, 165, 166, 167, 168, 169, 17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6, 28, 40, 4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о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, 12, 13, 18, 20, 22, 24, 26, 28а, 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7, 38, 40, 41, 42, 43, 44, 45, 47, 48, 50, 51, 53, 54, 55, 56, 58, 63, 64, 65, 66, 67, 70, 70а, 71, 72, 73, 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юп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4, 15, 16, 17, 18, 19, 20, 21, 22, 24, 25, 26, 28, 29, 30, 31, 32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6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3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С № 4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-огородническое некоммерческое потребительское товарищество №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СН СНТ №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оку 7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Адаптивная школа-интернат «Территория возможностей» г. Перми, </w:t>
              <w:br/>
              <w:t xml:space="preserve">ул. Бушмакина, 18, </w:t>
              <w:br/>
              <w:t xml:space="preserve">ул. Бушмакина, 26, </w:t>
              <w:br/>
              <w:t>ул. Вильямс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рм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оку 86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6» </w:t>
              <w:br/>
              <w:t>г. Перми, ул. Лукоян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вара Гатаул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5, 6, 6а, 8, 9, 10, 10а, 12, 13, 14, 15, 16, 17, 17а, 18, 19, 22, 23, 24, 25, 26, 27, 28, 28а, 29/1, 29/2, 30, 32, 34, 36, 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харев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2, 24, 26, 28, 34, 40, 42, 49, 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арев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6а, 6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7а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, 151, 153, 155, 157, 159, 161, 163, 165, 167, 169/1, 169/2, 169/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6, 32, 34, 35, 36, 37, 37а, 39, 41, 43, 45, 4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оя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7, 8/1, 8/2, 14, 15, 16, 17, 18, 19, 20, 21, 22, 23, 24, 25, 26, 27, 28а, 29, 30, 31, 32, 34, 35, 36, 37, 38, 39, 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4, 6, 10, 12, 14, 15, 16, 16а, 17, 18, 18а, 20, 22, 24, 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н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 22, 22а, 24, 26, 27, 28, 29, 30, 31, 32, 33, 34, 35, 36, 37, 37а, 38, 38а, 39, 41, 43, 4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троку 8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60» </w:t>
              <w:br/>
              <w:t>г. Перми, ул. Лодыгин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5, 26, 28, 30, 31, 33, 34а, 35, 36, 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ж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8, 9, 10, 11, 12, 14, 15, 16, 18, 19, 20, 21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ельяна Яросла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30, 34, 36, 38, 40, 42, 48, 52, 53, 56, 55, 57, 59, 60, 63, 6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, 14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ы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а, 18, 20, 22, 24, 26, 29, 30, 31, 33, 35, 37, 41, 45, 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л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а, 10б, 10в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 29/2, 29/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8, 38а, 38б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року 90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61» </w:t>
              <w:br/>
              <w:t>г. Перми, ул. Николая Островского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 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 Гор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9, 51, 60, 64, 64/1, 65, 65а, 72, 74, 75, 77, 77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оволь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а, 4, 23, 30, 32, 33, 34, 36, 37, 39, 40, 42, 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 52, 53, 55, 60/1, 63, 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-Кресть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12, 17, 19, 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3/1, 3/2, 3/4, 3/5, 3/6, 4, 5, 5/1, 6, 7, 8, 9а, 12, 14, 16, 18, 21, 21/б, 21/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ш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 68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д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5, 23, 24, 25, 26, 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-го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 38, 38а, 40а, 45, 64, 66, 68, 70, 81, 8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троку 95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93» </w:t>
              <w:br/>
              <w:t>г. Перми, ул. Полины Осипенко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 43, 45, 47, 49, 51, 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2а, 44а, 44, 45, 46, 52, 54, 56, 58, 60, 65, 66, 67, 73, 75, 77, 79, 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ба Усп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ий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 47, 49, 50, 51, 51а, 52, 55, 56, 58, 60, 62, 63, 64, 65, 66, 68, 70, 70а, 7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 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е Каза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9, 10, 17, 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, 111, 111а, 113, 1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ы Осип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45, 48, 50, 51, 51а, 52, 53, 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 28, 30, 32, 38, 4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 61, 63, 65а, 69, 71, 73, 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а, 13, 15, 15а, 17, 19, 19а, 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 33, 35, 37, 41, 46, 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року 96.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3011"/>
        <w:gridCol w:w="2693"/>
        <w:gridCol w:w="35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Школа Агробизнестехнологий» </w:t>
              <w:br/>
              <w:t>г. Перми, ул. Героев Хасана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ев Хас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а, 70, 72, 73, 91, 91а, 93, 93а, 95, 97, 1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ьмы М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5, 6, 7, 9, 11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8, 9, 10, 11, 12, 13, 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5, 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в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0, 10а, 11, 12, 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1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2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ая 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а, 10к1, 10к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азне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пу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98B3AA9131731BB29F8AAEC3C8ABD2F67265D4805B1541985A31BE2B75B29223DF33E58F2F0FB65779C0A8Cw2Q5J" TargetMode="External"/><Relationship Id="rId4" Type="http://schemas.openxmlformats.org/officeDocument/2006/relationships/hyperlink" Target="consultantplus://offline/ref=2E898B3AA9131731BB29E6A7FA50D7B6246B7F534F02B30747D8A54CBDE75D7C707DAD6709B7BBF66668800A8D39D40D7FwBQ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6:00Z</dcterms:created>
  <dc:creator>Сергей</dc:creator>
  <dc:description/>
  <cp:keywords/>
  <dc:language>en-US</dc:language>
  <cp:lastModifiedBy>zhukova-vo</cp:lastModifiedBy>
  <cp:lastPrinted>2024-03-13T10:43:00Z</cp:lastPrinted>
  <dcterms:modified xsi:type="dcterms:W3CDTF">2024-05-14T05:55:00Z</dcterms:modified>
  <cp:revision>4</cp:revision>
  <dc:subject/>
  <dc:title> </dc:title>
</cp:coreProperties>
</file>