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9 № 180</w:t>
      </w:r>
    </w:p>
    <w:p>
      <w:pPr>
        <w:pStyle w:val="Normal"/>
        <w:suppressAutoHyphens w:val="true"/>
        <w:spacing w:lineRule="exact" w:line="240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мест массового пребывания людей на территории муниципального образования город Пермь, находящихся </w:t>
        <w:br/>
        <w:t xml:space="preserve">в муниципальной собственности или в пользовании администрации города Перми, утвержденный постановлением администрации города Перми </w:t>
        <w:br/>
        <w:t xml:space="preserve">от 29 марта 2019 г. № 180 (в ред. от 21.07.2020 № 632, от 24.06.2021 № 466, </w:t>
        <w:br/>
        <w:t>от 05.12.2022 № 1238, от 16.06.2023 № 495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Турова А.М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Э.О. Соснин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ind w:left="5387" w:right="-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9923" w:leader="none"/>
        </w:tabs>
        <w:ind w:left="5387" w:right="-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right" w:pos="9923" w:leader="none"/>
        </w:tabs>
        <w:ind w:left="5387" w:right="-8" w:hanging="0"/>
        <w:rPr>
          <w:sz w:val="28"/>
          <w:szCs w:val="28"/>
        </w:rPr>
      </w:pPr>
      <w:r>
        <w:rPr>
          <w:sz w:val="28"/>
          <w:szCs w:val="28"/>
        </w:rPr>
        <w:t>_____________ от _____________</w:t>
      </w:r>
    </w:p>
    <w:p>
      <w:pPr>
        <w:pStyle w:val="Normal"/>
        <w:tabs>
          <w:tab w:val="clear" w:pos="720"/>
          <w:tab w:val="right" w:pos="9923" w:leader="none"/>
        </w:tabs>
        <w:ind w:left="5387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5387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5387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5387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3210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тегория </w:t>
            </w:r>
            <w:hyperlink w:anchor="Par3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Дзержинский район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Территории для общественных собраний гражд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Парк камней» - сад им. 250-летия города Перми (открытая площадк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перес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ул. Ленина и ул. Оку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Здания функциональных и территориальных органов, функциональных 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Дзержинского района города Пер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ерриториальные подразделе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партамента социальной политики администрации города Пер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партамента финансов администрации города Пер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партамента образования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униципального казенного учреждения (далее - МКУ) «Пермское городское управление гражданской защиты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990, г. Пермь,</w:t>
            </w:r>
          </w:p>
          <w:p>
            <w:pPr>
              <w:pStyle w:val="ConsPlusNormal"/>
              <w:jc w:val="center"/>
              <w:rPr/>
            </w:pPr>
            <w:r>
              <w:rPr/>
              <w:t>ул. Лени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Индустриальный район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 Здания функциональных и территориальных органов, функциональных 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Индустриального района города Перм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подразделен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департамента социальной политики администрации города Перм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управления записи актов гражданского состояния администрации города Пер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департамента финансов администрации города Пер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департамента образования администрации города Перм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работе с обращениями граждан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Пермское городское управление гражданской защиты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95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Кировский район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 Здания функциональных и территориальных органов, функциональных 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МКУ «Административно-техническая инспекция города Перми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113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Кировоград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ерриториальные подразделе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партамента социальной политики администрации города Пер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партамента образования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Пермское городское управление гражданской защиты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113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Закам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Ленинский район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. Территории для общественных собраний гражд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64 и 68 кварталов Пермской городской Эсплана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в границах улиц Куйбышева, Ленина, Петропавловская, Попова, Борчан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2. Здания функциональных и территориальных органов, функциональных 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-методической работы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щим вопросам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 и кадров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бращениями граждан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управление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мобилизационной работе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пецработе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х технологий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ермской городской Думо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епартамент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Пермская городская Ду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000, г. Пермь,</w:t>
            </w:r>
          </w:p>
          <w:p>
            <w:pPr>
              <w:pStyle w:val="ConsPlusNormal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Городская коммунальная служб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Ленина, 34/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Перми (управление казначейства);</w:t>
            </w:r>
          </w:p>
          <w:p>
            <w:pPr>
              <w:pStyle w:val="ConsPlus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14/</w:t>
            </w:r>
          </w:p>
          <w:p>
            <w:pPr>
              <w:pStyle w:val="ConsPlusNormal"/>
              <w:jc w:val="center"/>
              <w:rPr/>
            </w:pPr>
            <w:r>
              <w:rPr/>
              <w:t>ул. Екатерининская, 5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земельных отношений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Перми</w:t>
            </w:r>
          </w:p>
          <w:p>
            <w:pPr>
              <w:pStyle w:val="ConsPlusNormal"/>
              <w:rPr/>
            </w:pPr>
            <w:r>
              <w:rPr/>
              <w:t>МКУ «Центр бухгалтерского учета и отчетности в сфере образования»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17а/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1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Лени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и молодежной политики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Управление по эксплуатации административных зданий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Ленина, 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Ленина, 2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территориальное подразделение департамента образования администраци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Пермская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Территориальная избирательная комиссия Ленинского района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Пермская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оветск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ых отношений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Управление муниципальным жилищным фондом города Перм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Максима Гор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вопросам общественного самоуправления и межнациональным отношениям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департамент социальной политики администрации города Пер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Газеты «Звезда»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Мотовилихинский район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1. Территории для общественных собраний гражд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аллея ул. Крупск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по </w:t>
            </w:r>
          </w:p>
          <w:p>
            <w:pPr>
              <w:pStyle w:val="ConsPlusNormal"/>
              <w:jc w:val="center"/>
              <w:rPr/>
            </w:pPr>
            <w:r>
              <w:rPr/>
              <w:t>ул. Крупской от здания по ул. Макаренко, 31 до пересечения с ул. Патриса Лумум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. Здания функциональных и территориальных органов, функциональных 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о Мотовилихинскому району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подразделения: департамента образования администрации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работе с обращениями граждан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КУ «Административно-техническая инспекция города Перм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14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Муниципальное унитарное предприятие «Пермгорэлектротранс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60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Уральская, 10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Орджоникидзевский район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1. Здания функциональных и территориальных органов, функциональных 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Орджоникидзевского района города Пер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подразделения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по работе с обращениями граждан администрации города Перми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социальной политики администрации города Пер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КУ «Пермское городское управление гражданской защиты»;</w:t>
            </w:r>
          </w:p>
          <w:p>
            <w:pPr>
              <w:pStyle w:val="ConsPlusNormal"/>
              <w:rPr/>
            </w:pPr>
            <w:r>
              <w:rPr/>
              <w:t>МКУ «Административно-техническая инспекция города Перм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26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Александра Щербаков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Свердловский район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1. Территории для общественных собраний гражд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площадка в сквере Побед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в границах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л. Гусарова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л. Лодыгина и </w:t>
            </w:r>
          </w:p>
          <w:p>
            <w:pPr>
              <w:pStyle w:val="ConsPlusNormal"/>
              <w:jc w:val="center"/>
              <w:rPr/>
            </w:pPr>
            <w:r>
              <w:rPr/>
              <w:t>ул. Академика Курч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2. Здания функциональных и территориальных органов, функциональных 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07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ибирская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ёлка Новые Ляд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одразделение</w:t>
            </w:r>
          </w:p>
          <w:p>
            <w:pPr>
              <w:pStyle w:val="ConsPlusNormal"/>
              <w:rPr/>
            </w:pPr>
            <w:r>
              <w:rPr/>
              <w:t>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105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Транспорт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города Перми «Горсвет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077, г. Пермь, бульвар Гагарин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ое муниципальное унитарное предприятие «Ритуальные услуг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4077, 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Старцев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tLeast" w:line="180" w:before="0" w:after="0"/>
        <w:ind w:firstLine="337"/>
        <w:jc w:val="both"/>
        <w:rPr/>
      </w:pPr>
      <w:r>
        <w:rPr/>
        <w:t>--------------------------------</w:t>
      </w:r>
    </w:p>
    <w:p>
      <w:pPr>
        <w:pStyle w:val="Style22"/>
        <w:spacing w:lineRule="atLeast" w:line="180" w:before="105" w:after="0"/>
        <w:ind w:firstLine="337"/>
        <w:jc w:val="both"/>
        <w:rPr/>
      </w:pPr>
      <w:r>
        <w:rPr/>
        <w:t xml:space="preserve">&lt;*&gt; Присваивается по результатам проведенного обследования и категорирования места массового пребывания людей межведомственной комиссией города Перми по обследованию и категорированию мест массового пребывания лю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2:00Z</dcterms:created>
  <dc:creator>Сергей</dc:creator>
  <dc:description/>
  <dc:language>en-US</dc:language>
  <cp:lastModifiedBy>ostrovskii-al</cp:lastModifiedBy>
  <cp:lastPrinted>2023-06-15T10:36:00Z</cp:lastPrinted>
  <dcterms:modified xsi:type="dcterms:W3CDTF">2024-05-17T10:42:00Z</dcterms:modified>
  <cp:revision>2</cp:revision>
  <dc:subject/>
  <dc:title/>
</cp:coreProperties>
</file>