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баканов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4.2016 № 260 </w:t>
        <w:br/>
        <w:t xml:space="preserve">«Об утверждении Порядка оценки </w:t>
        <w:br/>
        <w:t xml:space="preserve">уровня содержания и выявления </w:t>
        <w:br/>
        <w:t xml:space="preserve">нарушений содержания улиц </w:t>
        <w:br/>
        <w:t xml:space="preserve">и дорог города Перм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апреля 2016 г. № 260 «Об утверждении Порядка оценки уровня содержания и выявления нарушений содержания улиц и дорог города Перми» (в ред. </w:t>
        <w:br/>
        <w:t>от 09.03.2017 № 168, от 27.12.2017 № 1208)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 октября 2003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в целях обеспечения единого порядка оценки уровня содержания и выявления нарушений содержания улиц и дорог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рядок оценки уровня содержания и выявления нарушений содержания улиц и дорог города Перми, утвержденный постановлением администрации города Перми от 14 апреля 2016 г. № 260 (в ред. </w:t>
        <w:br/>
        <w:t>от 09.03.2017 № 168, от 27.12.2017 № 12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муниципальными казенными учреждениями </w:t>
        <w:br/>
        <w:t xml:space="preserve">по благоустройству района города Перми» заменить словами «муниципальным казенным учреждением «Содержание объектов благоустрой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2 слова «Заказчики обязаны» заменить словами «Заказчик обяз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бзац второй пункта 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– муниципальное казенное учреждение «Содержание объектов благоустрой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Заказчики предусматривают» заменить словами «Заказчик предусматрива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риложении 1 слова «Представитель МКУ «Благоустройство района» заменить словами «Представитель МКУ «Содержание объектов благоустро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82">
    <w:name w:val="s8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yperlink" Target="consultantplus://offline/ref=96192C58E81E3A21D253C284C4DF65730A31EA677C9A1A57CB851326E31893752711BDCA4D67AC604D0AC7CFD6E176G" TargetMode="External"/><Relationship Id="rId6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Сергей</dc:creator>
  <dc:description/>
  <cp:keywords/>
  <dc:language>en-US</dc:language>
  <cp:lastModifiedBy>Неверова Алёна Андреевна</cp:lastModifiedBy>
  <cp:lastPrinted>2024-05-17T09:18:00Z</cp:lastPrinted>
  <dcterms:modified xsi:type="dcterms:W3CDTF">2024-05-17T05:03:00Z</dcterms:modified>
  <cp:revision>6</cp:revision>
  <dc:subject/>
  <dc:title> </dc:title>
</cp:coreProperties>
</file>