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4                                                                                              № 21-01-03-45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апреля 2024 г.  № 4100392886 (№ 21-01-06-425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: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0000000:94529, местоположение: Пермский край, г. Пермь, ул. Химиков, на срок 49 лет для использования  </w:t>
        <w:br/>
        <w:t>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4190, установка оборудования учета э/э на опоре ВЛ 0,4 кВ для электроснабжения малоэтажной жилой застройки по адресу: Пермский край, г. Пермь, ул. Химиков, 29 (кадастровый номер земельного участка 59:01:3812856:2) 4300081731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4 № 21-01-03-452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5-16T14:27:00Z</cp:lastPrinted>
  <dcterms:modified xsi:type="dcterms:W3CDTF">2024-05-16T09:28:00Z</dcterms:modified>
  <cp:revision>45</cp:revision>
  <dc:subject/>
  <dc:title> </dc:title>
</cp:coreProperties>
</file>