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4                                                                                              № 21-01-03-45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апреля 2024 г. № 4096102539 (№ 21-01-06-419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231:145, расположенного по адресу: Пермский край, городской округ Пермский, г. Пермь, Орджоникидзевский район, ул. Январская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231:147, расположенного по адресу: Пермский край, городской округ Пермский, г. Пермь, Орджоникидзевский район, ул. Январская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812231:148, расположенного по адресу: Пермский край, городской округ Пермский, г. Пермь, Орджоникидзевский район, ул. Январская, </w:t>
        <w:br/>
        <w:t>на срок 48 лет 11 месяцев для использования в целях эксплуатации существующей ТП 4342, входящего в состав сооружения с кадастровым номером 59:01:0000000:77564, принадлежащего на праве собственности ПАО «Россети Урал», о чем в Едином государственном реестре недвижимости 04 июля 2014 г. сделана запись о государственной регистрации права № 59-59-01/209/2014-3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1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4 № 21-01-03-45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5-16T14:27:00Z</cp:lastPrinted>
  <dcterms:modified xsi:type="dcterms:W3CDTF">2024-05-16T09:27:00Z</dcterms:modified>
  <cp:revision>102</cp:revision>
  <dc:subject/>
  <dc:title> </dc:title>
</cp:coreProperties>
</file>