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5.2024                                                                                              № 21-01-03-45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.05.2024                                                                                              № 21-01-03-452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4340</wp:posOffset>
                </wp:positionH>
                <wp:positionV relativeFrom="paragraph">
                  <wp:posOffset>23495</wp:posOffset>
                </wp:positionV>
                <wp:extent cx="1784350" cy="3086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24.3pt;mso-wrap-distance-left:9.05pt;mso-wrap-distance-right:9.05pt;mso-wrap-distance-top:0pt;mso-wrap-distance-bottom:0pt;margin-top:1.85pt;mso-position-vertical-relative:text;margin-left:3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>от 24 февраля 2015 г. № 39, ходатайства ПАО «Россети Урал» об установлении публичного сервитута от 17 апреля 2024 г. № 4026171937 (№ 21-01-06-4215):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 земельных участков с кадастровыми номерами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9:01:4311078:753, местоположение:</w:t>
      </w:r>
      <w:r>
        <w:rPr/>
        <w:t xml:space="preserve">  </w:t>
      </w:r>
      <w:r>
        <w:rPr>
          <w:sz w:val="28"/>
          <w:szCs w:val="28"/>
        </w:rPr>
        <w:t>Пермский край, г. Пермь, Мотовилихинский район, на пересечении ул. Лифанова и ул. Анри Барбюса, ГСК № 125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311078:757, местоположение которого установлено: Российская Федерация, Пермский край, г.о. Пермский, г. Пермь, ГСК 125 пер-к Лифанова </w:t>
        <w:br/>
        <w:t xml:space="preserve">и Анри Барбюса тер, гаражный бокс 4, на срок 48 лет 11 месяцев </w:t>
        <w:br/>
        <w:t xml:space="preserve">для использования в целях подключения (технологического присоединения) </w:t>
        <w:br/>
        <w:t xml:space="preserve">к сетям инженерно-технического обеспечения «Строительство участка ВЛ 0,4 кВ от ближайшей опоры ВЛ 0,4 кВ от ТП-0183(2), установка оборудования учета э/э на опоре ВЛ 0,4 кВ для электроснабжения гаража по адресу: Пермский край, </w:t>
        <w:br/>
        <w:t>г. Пермь, ГСК 125 перекресток Лифанова и Анри Барбюса тер, гаражный бокс 4 (кадастровый номер земельного участка 59:01:4311078:757)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78:40ПС)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твердить прилагаемый порядок расчета и внесения платы                               за публичный сервиту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делу информационно-организационной работы 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 в информационно-аналитическое управление администрации города Перми </w:t>
        <w:br/>
        <w:t xml:space="preserve">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, в ПАО «Россети Урал» (ИНН 6671163413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6.05.2024 № 21-01-03-4525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20"/>
      <w:pgMar w:left="1418" w:right="567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3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11:00Z</dcterms:created>
  <dc:creator>Сергей</dc:creator>
  <dc:description/>
  <cp:keywords/>
  <dc:language>en-US</dc:language>
  <cp:lastModifiedBy>Патлусова Ирина Михайловна</cp:lastModifiedBy>
  <cp:lastPrinted>2024-05-16T14:26:00Z</cp:lastPrinted>
  <dcterms:modified xsi:type="dcterms:W3CDTF">2024-05-16T09:26:00Z</dcterms:modified>
  <cp:revision>65</cp:revision>
  <dc:subject/>
  <dc:title> </dc:title>
</cp:coreProperties>
</file>