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4          059-07-01-05-146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рекламной конструкции, расположенной по адресному ориентиру:        г. Пермь, пр. Парковый, 2Б, № 4256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Валову Алену Дмитр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ую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начальника сектора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4-05-20T04:24:00Z</dcterms:modified>
  <cp:revision>8</cp:revision>
  <dc:subject/>
  <dc:title/>
</cp:coreProperties>
</file>