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приложение к Положению </w:t>
        <w:br/>
      </w:r>
      <w:r>
        <w:rPr>
          <w:b/>
          <w:bCs/>
          <w:sz w:val="28"/>
          <w:szCs w:val="28"/>
        </w:rPr>
        <w:t xml:space="preserve">об осуществлени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мочий собственника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муниципального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ятия города Перми,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утвержденному</w:t>
      </w:r>
      <w:r>
        <w:rPr>
          <w:b/>
          <w:sz w:val="28"/>
          <w:szCs w:val="28"/>
        </w:rPr>
        <w:t xml:space="preserve"> постановлением </w:t>
        <w:br/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4.2015 № 17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4 ноября 2002 г. № 161-ФЗ «О государственных и муниципальных унитарных предприятиях», от 06 октября 2003 г. № 131-ФЗ «Об общих принципах организации местного самоуправления </w:t>
        <w:br/>
        <w:t xml:space="preserve">в Российской Федерации», в целя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туализации правовых актов города Перми, регулирующих деятельность муниципальных унитарных предприятий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ложению об осуществлении полномочий собственника имущества муниципального предприятия города Перми, утвержденному постановлением администрации города Перми от 02 апреля </w:t>
        <w:br/>
        <w:t xml:space="preserve">2015 г. № 172 (в ред. от 02.06.2016 № 370, от 09.01.2018 № 6, от 08.11.2019 № 877, </w:t>
        <w:br/>
        <w:t xml:space="preserve">от 22.12.2022 № 1338), изложив в редакции согласно приложению к настоящему постановлению. 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ервого заместителя главы администрации города Перми Андрианову О.Н.</w:t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    Э.О. Соснин </w:t>
      </w:r>
    </w:p>
    <w:p>
      <w:pPr>
        <w:pStyle w:val="Style22"/>
        <w:spacing w:lineRule="exact" w:line="240"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22"/>
        <w:spacing w:lineRule="exact" w:line="240"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22"/>
        <w:spacing w:lineRule="exact" w:line="240"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ерми </w:t>
      </w:r>
    </w:p>
    <w:p>
      <w:pPr>
        <w:pStyle w:val="Style22"/>
        <w:spacing w:lineRule="exact" w:line="240" w:before="0" w:after="0"/>
        <w:ind w:left="5670" w:hanging="0"/>
        <w:rPr/>
      </w:pPr>
      <w:r>
        <w:rPr>
          <w:color w:val="000000"/>
          <w:sz w:val="28"/>
          <w:szCs w:val="28"/>
        </w:rPr>
        <w:t xml:space="preserve">от   </w:t>
      </w:r>
    </w:p>
    <w:p>
      <w:pPr>
        <w:pStyle w:val="Normal"/>
        <w:tabs>
          <w:tab w:val="clear" w:pos="720"/>
          <w:tab w:val="left" w:pos="587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7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873" w:leader="none"/>
        </w:tabs>
        <w:jc w:val="right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АЯ ПОДВЕДОМСТВЕННОСТ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едприятий города Перми</w:t>
      </w:r>
    </w:p>
    <w:p>
      <w:pPr>
        <w:pStyle w:val="Normal"/>
        <w:tabs>
          <w:tab w:val="clear" w:pos="720"/>
          <w:tab w:val="left" w:pos="58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73" w:leader="none"/>
        </w:tabs>
        <w:jc w:val="right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898"/>
        <w:gridCol w:w="432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ое предприятие </w:t>
              <w:br/>
              <w:t>города Пер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rPr/>
            </w:pPr>
            <w:r>
              <w:rPr/>
              <w:t>Департамент жилищно-коммунального хозяйства администрации города Пер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П «Пермводоканал»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МУП «Городское коммунальное </w:t>
              <w:br/>
              <w:t>и тепловое хозяйств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rPr/>
            </w:pPr>
            <w:r>
              <w:rPr/>
              <w:t>Департамент дорог и благоустройства администрации города Пер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МУП «Ритуальные услуг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rPr/>
            </w:pPr>
            <w:r>
              <w:rPr/>
              <w:t>Департамент транспорта администрации города Пер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П «Пермгорэлектротранс»</w:t>
            </w:r>
          </w:p>
        </w:tc>
      </w:tr>
    </w:tbl>
    <w:p>
      <w:pPr>
        <w:pStyle w:val="Normal"/>
        <w:tabs>
          <w:tab w:val="clear" w:pos="720"/>
          <w:tab w:val="left" w:pos="5873" w:leader="none"/>
        </w:tabs>
        <w:jc w:val="right"/>
        <w:rPr/>
      </w:pPr>
      <w:r>
        <w:rPr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8:00Z</dcterms:created>
  <dc:creator>Сергей</dc:creator>
  <dc:description/>
  <cp:keywords/>
  <dc:language>en-US</dc:language>
  <cp:lastModifiedBy>Сорожкина Ольга Анатольевна</cp:lastModifiedBy>
  <cp:lastPrinted>2022-12-06T14:37:00Z</cp:lastPrinted>
  <dcterms:modified xsi:type="dcterms:W3CDTF">2024-05-03T05:04:00Z</dcterms:modified>
  <cp:revision>20</cp:revision>
  <dc:subject/>
  <dc:title> </dc:title>
</cp:coreProperties>
</file>