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5.2024                                                                                              № 21-01-03-45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апреля 2024 г.  № 4030453635 (№ 21-01-06-425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311730:8, местополо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, г. Пермь, Мотовилихинский район, ул. Розалии Землячки, д. 11в, на срок 49 лет для использования  в целях подключения (технологического присоединения) к сетям инженерно-технического обеспечения «Строительство ВЛ 0,4 кВ от РУ 0,4 кВ ТП-2169, ШР 0,4 кВ с оборудованием учета э/э для электроснабжения гаража по адресу: Пермский край, г. Пермь, ул. Розалии Землячки, ГК 16, бокс 21 (кадастровый номер земельного участка 59:01:4311730:8) 430008058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0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5.2024   № 21-01-03-455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7:00Z</dcterms:created>
  <dc:creator>Сергей</dc:creator>
  <dc:description/>
  <cp:keywords/>
  <dc:language>en-US</dc:language>
  <cp:lastModifiedBy>Короткевич Юлия Викторовна</cp:lastModifiedBy>
  <cp:lastPrinted>2024-05-15T17:02:00Z</cp:lastPrinted>
  <dcterms:modified xsi:type="dcterms:W3CDTF">2024-05-17T09:36:00Z</dcterms:modified>
  <cp:revision>4</cp:revision>
  <dc:subject/>
  <dc:title> </dc:title>
</cp:coreProperties>
</file>