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5.2024  № 21-01-03-455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ВЛ 0,4 кВ от РУ 0,4 кВ ТП-2169, ШР 0,4 кВ с оборудованием учета э/э для электроснабжения гаража по адресу: Пермский край, г. Пермь, ул. Розалии Землячки, ГК 16, бокс 21 (кадастровый номер земельного участка 59:01:4311730:8) 4300080589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8.05.2024 по 17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>478,20 руб.</w:t>
      </w:r>
      <w:r>
        <w:rPr>
          <w:b/>
          <w:iCs/>
          <w:sz w:val="22"/>
          <w:szCs w:val="22"/>
          <w:lang w:val="en-US" w:eastAsia="en-US"/>
        </w:rPr>
        <w:t xml:space="preserve"> (Четыреста семьдесят восемь рублей 20 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3:00Z</dcterms:created>
  <dc:creator>Сергей</dc:creator>
  <dc:description/>
  <dc:language>en-US</dc:language>
  <cp:lastModifiedBy>Короткевич Юлия Викторовна</cp:lastModifiedBy>
  <cp:lastPrinted>2024-05-17T14:33:00Z</cp:lastPrinted>
  <dcterms:modified xsi:type="dcterms:W3CDTF">2024-05-17T09:33:00Z</dcterms:modified>
  <cp:revision>2</cp:revision>
  <dc:subject/>
  <dc:title/>
</cp:coreProperties>
</file>