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5.2024                                                                                              № 21-01-03-45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Стальные конструкции» об установлении публичного сервитута от 18 апреля 2024 г. № 4100716018 (№ 21-01-06-4260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 на срок 49 лет </w:t>
        <w:br/>
        <w:t>для использования в целях эксплуатации сооружения связи «антенно-мачтовое сооружение связи – антенна на существующей антенной опоре», с кадастровым номером 59:01:4416028:713, принадлежащего на праве собственности ООО «Стальные конструкции», о чем в Едином государственном реестре недвижимости сделана запись от 04 апреля 2022 г. № 59:01:4416028:713-59/294/2022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28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альные конструкции» (ИНН 5904275880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Ф от 09 июня 1995 г. </w:t>
        <w:br/>
        <w:t>№ 578 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ООО «Стальные конструкции» (ИНН 5904275880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7.05.2024 № 21-01-03-455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9:00Z</dcterms:created>
  <dc:creator>Сергей</dc:creator>
  <dc:description/>
  <cp:keywords/>
  <dc:language>en-US</dc:language>
  <cp:lastModifiedBy>Короткевич Юлия Викторовна</cp:lastModifiedBy>
  <cp:lastPrinted>2024-05-17T15:04:00Z</cp:lastPrinted>
  <dcterms:modified xsi:type="dcterms:W3CDTF">2024-05-20T04:59:00Z</dcterms:modified>
  <cp:revision>4</cp:revision>
  <dc:subject/>
  <dc:title> </dc:title>
</cp:coreProperties>
</file>