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7.05.2024                                                                                              № 21-01-03-455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18 апреля 2024 г. № </w:t>
      </w:r>
      <w:r>
        <w:rPr>
          <w:color w:val="000000"/>
          <w:sz w:val="28"/>
          <w:szCs w:val="28"/>
          <w:shd w:fill="FFFFFF" w:val="clear"/>
        </w:rPr>
        <w:t>4031573571</w:t>
      </w:r>
      <w:r>
        <w:rPr>
          <w:sz w:val="28"/>
          <w:szCs w:val="28"/>
        </w:rPr>
        <w:t xml:space="preserve"> (№ 21-01-06-4261):              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</w:t>
        <w:br/>
        <w:t xml:space="preserve">49 лет для использования в целях подключения (технологического присоединения) к сетям инженерно-технического обеспечения: строительство </w:t>
        <w:br/>
        <w:t>участка ВЛ 0,4 кВ от ближайшей опоры ВЛ 0,4 кВ от ТП 2240, установка оборудования учета э/э на опоре ВЛ 0,4кВ для электроснабжения малоэтажной жилой застройки по адресу: Пермский край, г. Пермь, ул. Кирпичная (кадастровый номер земельного участка 59:01:3911393:19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393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Л.В. Пьянкова</w:t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7.05.2024   № 21-01-03-455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0:00Z</dcterms:created>
  <dc:creator>Сергей</dc:creator>
  <dc:description/>
  <dc:language>en-US</dc:language>
  <cp:lastModifiedBy>Короткевич Юлия Викторовна</cp:lastModifiedBy>
  <cp:lastPrinted>2024-05-17T15:12:00Z</cp:lastPrinted>
  <dcterms:modified xsi:type="dcterms:W3CDTF">2024-05-17T10:13:00Z</dcterms:modified>
  <cp:revision>4</cp:revision>
  <dc:subject/>
  <dc:title/>
</cp:coreProperties>
</file>