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ерми от 19.12.2023 № 220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Совет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хранению исторической памят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кой Отечественной войне н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ерми»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ых актов Главы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 Внести в постановление Главы города Перми от 19 декабря 2023 № 220 «Об утверждении Положения о Совете по сохранению Исторической памяти о Великой Отечественной войне на территории города Перм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 создании Совета по сохранению исторической памяти о Великой Отечественной войне, а также о событиях иных военных действий (конфликтов) и их участниках, проживающих на территор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Создать</w:t>
      </w:r>
      <w:r>
        <w:rPr/>
        <w:t xml:space="preserve"> </w:t>
      </w:r>
      <w:r>
        <w:rPr>
          <w:sz w:val="28"/>
          <w:szCs w:val="28"/>
        </w:rPr>
        <w:t>Совет по сохранению исторической памяти о Великой Отечественной войне, а также о событиях иных военных действий (конфликтов) и их участниках, проживающих на территор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2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Утвердить прилагаемое Положение о Совете</w:t>
      </w:r>
      <w:r>
        <w:rPr/>
        <w:t xml:space="preserve"> </w:t>
      </w:r>
      <w:r>
        <w:rPr>
          <w:sz w:val="28"/>
          <w:szCs w:val="28"/>
        </w:rPr>
        <w:t>по сохранению исторической памяти о Великой Отечественной войне, а также о событиях иных военных действий (конфликтов) и их участниках, проживающих на территор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Совете по сохранению исторической памяти о Великой Отечественной войне на территории города Перми, утвержденное постановлением Главы города Перми от 19 декабря 2023 № 220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 создании Совета по сохранению исторической памяти о Великой Отечественной войне, а также о событиях иных военных действий (конфликтов) и их участниках, проживающих на территор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Совет по сохранению исторической памяти о Великой Отечественной войне, а также о событиях иных военных действий (конфликтов) и их участниках, проживающих на территории города Перми (далее - Совет) является совещательным органом при Главе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координация работы по сохранению исторической памяти о Великой Отечественной войне на территории города Перми,</w:t>
      </w:r>
      <w:r>
        <w:rPr/>
        <w:t xml:space="preserve"> </w:t>
      </w:r>
      <w:r>
        <w:rPr>
          <w:sz w:val="28"/>
          <w:szCs w:val="28"/>
        </w:rPr>
        <w:t>а также о событиях иных военных действий (конфликтов) и их участниках, проживающих на территории города Перм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сохранение исторической памяти о событиях иных военных действий (конфликтов) и их участниках, проживающих на территории города Перм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сле пункта 2.3 дополнить пунктом 2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4. популяризация исторических знаний о Великой Отечественной войне, а также о событиях иных военных действий (конфликтов) и их участниках, проживающих на территории города Перми среди жителей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пункте 3.2 после слов «на территории города Перми» дополнить словами «, а также о событиях иных военных действий (конфликтов) и их участниках, проживающих на территор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ункт 3.4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4. запрашивать и получать в установленном порядке информацию о работе по сохранению исторической памяти о Великой Отечественной войне на территории города Перми, а также о событиях иных военных действий (конфликтов) и их участниках, проживающих на территории города Перми в органах государственной власти и государственных органах Российской Федерации и Пермского края, органах местного самоуправления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7:00Z</dcterms:created>
  <dc:creator>Сергей</dc:creator>
  <dc:description/>
  <cp:keywords/>
  <dc:language>en-US</dc:language>
  <cp:lastModifiedBy>Патрушева Ольга Михайловна</cp:lastModifiedBy>
  <cp:lastPrinted>2024-05-20T13:58:00Z</cp:lastPrinted>
  <dcterms:modified xsi:type="dcterms:W3CDTF">2024-05-20T10:10:00Z</dcterms:modified>
  <cp:revision>10</cp:revision>
  <dc:subject/>
  <dc:title> </dc:title>
</cp:coreProperties>
</file>