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еречня зем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участков, предназначенных</w:t>
      </w:r>
      <w:r>
        <w:rPr>
          <w:b/>
          <w:color w:val="FF0000"/>
        </w:rPr>
        <w:t xml:space="preserve"> </w:t>
      </w:r>
      <w:r>
        <w:rPr>
          <w:b/>
        </w:rPr>
        <w:t xml:space="preserve">дл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военнослужащим, </w:t>
      </w:r>
    </w:p>
    <w:p>
      <w:pPr>
        <w:pStyle w:val="Style20"/>
        <w:spacing w:lineRule="exact" w:line="240"/>
        <w:rPr/>
      </w:pPr>
      <w:r>
        <w:rPr>
          <w:b/>
        </w:rPr>
        <w:t>лицам, заключившим контракт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пребывании в добровольческо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ормировании, содействующ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ыполнению задач, возложен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Вооруженные Силы Российск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Федерации, лицам, проходящи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лужбу в войсках националь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вардии Российской Федерации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членам их семей в собственност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бесплат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Пермского края от 08 декабря 2023 г. № 255-ПК «О бесплатном предоставлении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 и членам их семей в собственность на территории Пермского края», постановлением администрации города Перми от 28 февраля 2024 г. № 148 «Об утверждении Порядка предоставления земельных участков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5.05.2024 № 35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36"/>
          <w:szCs w:val="28"/>
        </w:rPr>
      </w:pPr>
      <w:r>
        <w:rPr>
          <w:b/>
          <w:sz w:val="28"/>
          <w:szCs w:val="28"/>
        </w:rPr>
        <w:t xml:space="preserve">земельных участков, предназначенных для предоставления военнослужащим, лицам, заключившим контракт </w:t>
        <w:br/>
        <w:t xml:space="preserve">о пребывании в добровольческом формировании, содействующем выполнению задач, возложенных </w:t>
        <w:br/>
        <w:t xml:space="preserve">на Вооруженные Силы Российской Федерации, лицам, проходящим службу в войсках национальной гвардии </w:t>
        <w:br/>
        <w:t>Российской Федерации, и членам их семей в собственность бесплат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7"/>
        <w:gridCol w:w="2024"/>
        <w:gridCol w:w="1893"/>
        <w:gridCol w:w="2605"/>
        <w:gridCol w:w="1940"/>
        <w:gridCol w:w="1276"/>
        <w:gridCol w:w="30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или местоположение земельного участ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территориальной зо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кументация по планировке территории (проект планировки территории и (или) проект межевания территории) при наличии  /  схема расположения земельного участка на кадастровом плане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натурного обследования земельного участка (отсутствие  /  наличие неудобиц, свалок, состояние рельефа, улично-дорожной сети, инженерной инфраструктуры либо подключение земельного участка к сетям инженерно-технического обеспечения предусмотрено программами комплексного развития систем коммунальной инфраструктуры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7"/>
        <w:gridCol w:w="2024"/>
        <w:gridCol w:w="1893"/>
        <w:gridCol w:w="2605"/>
        <w:gridCol w:w="1940"/>
        <w:gridCol w:w="1276"/>
        <w:gridCol w:w="3071"/>
      </w:tblGrid>
      <w:tr>
        <w:trPr>
          <w:tblHeader w:val="true"/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 xml:space="preserve">г. Пермь, </w:t>
              <w:br/>
              <w:t>ул. Прохладная, з / у 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е огорожен, состояние рельефа земельного участка ровное. На земельном участке имеются движимые объекты, которые внесены в Единый реестр самовольно установленных и незаконно размещенных движимых объектов на территории города Перми № 454, 455 от 23.11.202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 xml:space="preserve">г. Пермь, </w:t>
              <w:br/>
              <w:t>ул. Прохладная, з / у 7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ерми 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ю. 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</w:t>
              <w:br/>
              <w:t>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6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. Прохладная, з / у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охладная, з / у 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7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ю. 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</w:t>
              <w:br/>
              <w:t>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 </w:t>
              <w:br/>
              <w:t>№ 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9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астке произрастают многолетние лиственные деревья. Объекты капитального / некапитального строительства отсутствуют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 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6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2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5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4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небольшой уклон (бугристость). На земельном участке произрастают многолетние лиственные деревья.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оссийская </w:t>
              <w:br/>
              <w:t xml:space="preserve">Федерация, Пермский край, Пермский г.о., </w:t>
              <w:br/>
              <w:t>г. Пермь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. Сиреневая, </w:t>
              <w:br/>
              <w:t>з / у 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-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19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-01-03-13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:01:3510003: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5 кв. 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емельный участок ничем не огорожен, состояние рельефа земельного участка ровное. На земельном участке произрастают многолетние лиственные деревья. Объекты капитального / некапитального строительства отсутствую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оступ к земельному участку обеспечен с дорог, указанных в Перечне автомобильных дорог общего пользования местного значения, утвержденном постановлением администрации города Перми от 02.06.2009 № 298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ая возможность подключения к сетям коммунальной инфраструктуры (электроэнергия, газоснабжение) имеется, осуществляется самостоятельно путем подачи заявки в соответствующую организацию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ероприятия по обеспечению водоснабжением и водоотведением будут включены в Программу комплексного развития систем коммунальной инфраструктуры города Перми на период до 2034 года в рамках муниципального контракта от 13.10.2023 № 2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5:00Z</dcterms:created>
  <dc:creator>Сергей</dc:creator>
  <dc:description/>
  <cp:keywords/>
  <dc:language>en-US</dc:language>
  <cp:lastModifiedBy>Самохвалова Елена Владимировна</cp:lastModifiedBy>
  <cp:lastPrinted>2024-05-15T17:05:00Z</cp:lastPrinted>
  <dcterms:modified xsi:type="dcterms:W3CDTF">2024-05-15T12:05:00Z</dcterms:modified>
  <cp:revision>2</cp:revision>
  <dc:subject/>
  <dc:title> </dc:title>
</cp:coreProperties>
</file>