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ы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илегающих к некотор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(или) объектам территори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в пункте 10 пункта 2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бзаце первом пункта 4.1 статьи 16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2 ноября 1995 г.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1-ФЗ «О государственном регулирова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и оборота этилового спирта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и спиртосодержащ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об ограничении потребл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спития) алкогольной продукции»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зничная продажа алкоголь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при оказании услуг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итания, утвержден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1.10.2014 № 8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хемы границ прилегающих к некоторым организациям и (или) объектам территорий, указанных в пункте 10 пункта 2 и абзаце первом пункта 4.1 статьи 16 Федерального закона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е постановлением администрации города Перми от 31 октября 2014 г. № 802 «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» (в ред. от 29.06.2015 </w:t>
        <w:br/>
        <w:t xml:space="preserve">№ 427, от 30.12.2015 № 1142, от 23.06.2016 № 439, от 29.12.2016 № 1196, </w:t>
        <w:br/>
        <w:t xml:space="preserve">от 27.06.2017 № 488, от 26.12.2017 № 1199, от 03.07.2018 № 452, от 25.12.2018 </w:t>
        <w:br/>
        <w:t xml:space="preserve">№ 1040, от 28.06.2019 № 326, от 17.12.2019 № 1021, от 18.12.2020 № 1282, </w:t>
        <w:br/>
        <w:t xml:space="preserve">от 31.08.2021 № 638, от 01.03.2023 № 155, от 28.11.2023 № 1321), признав </w:t>
        <w:br/>
        <w:t>строку 8.384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8 ноя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1:00Z</dcterms:created>
  <dc:creator>Сергей</dc:creator>
  <dc:description/>
  <cp:keywords/>
  <dc:language>en-US</dc:language>
  <cp:lastModifiedBy>Самохвалова Елена Владимировна</cp:lastModifiedBy>
  <cp:lastPrinted>2024-05-15T14:30:00Z</cp:lastPrinted>
  <dcterms:modified xsi:type="dcterms:W3CDTF">2024-05-16T04:41:00Z</dcterms:modified>
  <cp:revision>2</cp:revision>
  <dc:subject/>
  <dc:title> </dc:title>
</cp:coreProperties>
</file>