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-547370</wp:posOffset>
            </wp:positionV>
            <wp:extent cx="406400" cy="495300"/>
            <wp:effectExtent l="0" t="0" r="0" b="0"/>
            <wp:wrapNone/>
            <wp:docPr id="2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45" w:hanging="0"/>
        <w:rPr/>
      </w:pPr>
      <w:r>
        <w:rPr>
          <w:b/>
        </w:rPr>
        <w:t xml:space="preserve">О внесении изменений </w:t>
        <w:br/>
        <w:t xml:space="preserve">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</w:t>
        <w:br/>
        <w:t>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.08.2019 № 515</w:t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</w:t>
      </w:r>
      <w:r>
        <w:rPr>
          <w:iCs/>
          <w:sz w:val="28"/>
          <w:szCs w:val="28"/>
        </w:rPr>
        <w:t>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Style24"/>
        <w:ind w:firstLine="720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 августа 2019 г. № 515 </w:t>
        <w:br/>
        <w:t xml:space="preserve">(в ред. от 27.01.2020 № 65, от 27.07.2020 № 650, от 11.02.2021 № 60, от 24.06.2021 № 470, от 01.04.2022 № 244, от 29.03.2023 № 243, от 03.10.2023 № 940, </w:t>
        <w:br/>
        <w:t>от 20.03.2024 № 210), следующие изменения</w:t>
      </w:r>
      <w:r>
        <w:rPr>
          <w:color w:val="000000"/>
        </w:rPr>
        <w:t>:</w:t>
      </w:r>
    </w:p>
    <w:p>
      <w:pPr>
        <w:pStyle w:val="Style24"/>
        <w:ind w:firstLine="720"/>
        <w:jc w:val="both"/>
        <w:rPr/>
      </w:pPr>
      <w:r>
        <w:rPr/>
        <w:t>1.1. пункт 1.4.4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1.4.4.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МФЦ) в соответствии с заключенным соглашением о взаимодействии.</w:t>
      </w:r>
    </w:p>
    <w:p>
      <w:pPr>
        <w:pStyle w:val="Style24"/>
        <w:ind w:firstLine="72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Style24"/>
        <w:ind w:firstLine="720"/>
        <w:jc w:val="both"/>
        <w:rPr/>
      </w:pPr>
      <w:r>
        <w:rPr/>
        <w:t>1.2. в пункте 2.5:</w:t>
      </w:r>
    </w:p>
    <w:p>
      <w:pPr>
        <w:pStyle w:val="Style24"/>
        <w:ind w:firstLine="720"/>
        <w:jc w:val="both"/>
        <w:rPr/>
      </w:pPr>
      <w:r>
        <w:rPr/>
        <w:t>1.2.1. абзац четвертый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Федеральный закон от 27 мая 1998 г. № 76-ФЗ «О статусе военнослужащих»;»;</w:t>
      </w:r>
    </w:p>
    <w:p>
      <w:pPr>
        <w:pStyle w:val="Style24"/>
        <w:ind w:firstLine="720"/>
        <w:jc w:val="both"/>
        <w:rPr/>
      </w:pPr>
      <w:r>
        <w:rPr/>
        <w:t>1.2.2. после абзаца тринадцатого дополнить абзацем следующего содержания:</w:t>
      </w:r>
    </w:p>
    <w:p>
      <w:pPr>
        <w:pStyle w:val="Style24"/>
        <w:ind w:firstLine="720"/>
        <w:jc w:val="both"/>
        <w:rPr/>
      </w:pPr>
      <w:r>
        <w:rPr/>
        <w:t>«Федеральный закон от 03 июля 2016 г. № 226-ФЗ «О войсках национальной гвардии Российской Федерации»;»;</w:t>
      </w:r>
    </w:p>
    <w:p>
      <w:pPr>
        <w:pStyle w:val="Style24"/>
        <w:ind w:firstLine="720"/>
        <w:jc w:val="both"/>
        <w:rPr/>
      </w:pPr>
      <w:r>
        <w:rPr/>
        <w:t>1.3. абзац первый пункта 2.11.1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1.1. в случае личного обращения Заявителя в образовательную организацию или через МФЦ:»;</w:t>
      </w:r>
    </w:p>
    <w:p>
      <w:pPr>
        <w:pStyle w:val="Style24"/>
        <w:ind w:firstLine="720"/>
        <w:jc w:val="both"/>
        <w:rPr/>
      </w:pPr>
      <w:r>
        <w:rPr/>
        <w:t>1.4. пункт 2.17 после абзаца четвертого дополнить абзацем следующего содержания:</w:t>
      </w:r>
    </w:p>
    <w:p>
      <w:pPr>
        <w:pStyle w:val="Style24"/>
        <w:ind w:firstLine="720"/>
        <w:jc w:val="both"/>
        <w:rPr/>
      </w:pPr>
      <w:r>
        <w:rPr/>
        <w:t>«при подаче заявления через МФЦ – в течение 1 рабочего дня со дня поступления документов в образовательную организацию;»;</w:t>
      </w:r>
    </w:p>
    <w:p>
      <w:pPr>
        <w:pStyle w:val="Style24"/>
        <w:ind w:firstLine="720"/>
        <w:jc w:val="both"/>
        <w:rPr/>
      </w:pPr>
      <w:r>
        <w:rPr/>
        <w:t>1.5. пункт 2.19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9. Требования к помещениям, в которых предоставляется муниципальная услуга:</w:t>
      </w:r>
    </w:p>
    <w:p>
      <w:pPr>
        <w:pStyle w:val="ConsPlusNormal1"/>
        <w:ind w:firstLine="720"/>
        <w:jc w:val="both"/>
        <w:rPr/>
      </w:pPr>
      <w:r>
        <w:rPr/>
        <w:t>вход в здание, в котором предоставляется муниципальная услуга, должен быть оборудован информационной табличкой (вывеской), содержащей наименование образовательной организации;</w:t>
      </w:r>
    </w:p>
    <w:p>
      <w:pPr>
        <w:pStyle w:val="ConsPlusNormal1"/>
        <w:ind w:firstLine="720"/>
        <w:jc w:val="both"/>
        <w:rPr/>
      </w:pPr>
      <w:r>
        <w:rPr/>
        <w:t>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ConsPlusNormal1"/>
        <w:ind w:firstLine="720"/>
        <w:jc w:val="both"/>
        <w:rPr/>
      </w:pPr>
      <w:r>
        <w:rPr/>
        <w:t>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 Допускается оформление в виде тематической папки;</w:t>
      </w:r>
    </w:p>
    <w:p>
      <w:pPr>
        <w:pStyle w:val="ConsPlusNormal1"/>
        <w:ind w:firstLine="720"/>
        <w:jc w:val="both"/>
        <w:rPr/>
      </w:pPr>
      <w:r>
        <w:rPr/>
        <w:t xml:space="preserve">место для подачи Заявления в электронном виде должно быть оснащено столом, стулом, компьютером с доступом к ЕПГ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</w:t>
        <w:br/>
        <w:t>для предоставления муниципальной услуги, канцелярскими принадлежностями;</w:t>
      </w:r>
    </w:p>
    <w:p>
      <w:pPr>
        <w:pStyle w:val="ConsPlusNormal1"/>
        <w:ind w:firstLine="720"/>
        <w:jc w:val="both"/>
        <w:rPr/>
      </w:pPr>
      <w:r>
        <w:rPr/>
        <w:t>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 Российской Федерации.»;</w:t>
      </w:r>
    </w:p>
    <w:p>
      <w:pPr>
        <w:pStyle w:val="Style24"/>
        <w:ind w:firstLine="720"/>
        <w:jc w:val="both"/>
        <w:rPr/>
      </w:pPr>
      <w:r>
        <w:rPr/>
        <w:t>1.6. в пункте 4.5 слова «, муниципальные служащие Департамента образования (РОО)» исключить;</w:t>
      </w:r>
    </w:p>
    <w:p>
      <w:pPr>
        <w:pStyle w:val="Style24"/>
        <w:ind w:firstLine="720"/>
        <w:jc w:val="both"/>
        <w:rPr/>
      </w:pPr>
      <w:r>
        <w:rPr>
          <w:color w:val="000000"/>
        </w:rPr>
        <w:t xml:space="preserve">1.7. приложение 1 изложить в редакции согласно приложению 1 </w:t>
        <w:br/>
        <w:t>к настоящему постановлению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1.8. приложение 4 изложить в редакции согласно приложению 2 </w:t>
        <w:br/>
        <w:t>к настоящему постановлению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1.9. приложение 6 изложить в редакции согласно приложению 3 </w:t>
        <w:br/>
        <w:t>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Департаменту образования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размещение, изменение сведений о муниципальной услуге </w:t>
        <w:br/>
        <w:t xml:space="preserve">в федеральной государственной информационной системе «Федеральный реестр </w:t>
      </w:r>
      <w:r>
        <w:rPr>
          <w:sz w:val="28"/>
          <w:szCs w:val="28"/>
        </w:rPr>
        <w:t xml:space="preserve">государственных и муниципальных услуг (функций)» в срок, не превышающий </w:t>
        <w:br/>
        <w:t>3 рабочи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работку технологической схемы оказания муниципальной услуги, направление ее в адрес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и заключение соглашения о взаимодействии с МФЦ не позднее 30 календарных дней со дня вступления в силу настоящего постанов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города Перми Мальцеву Е.Д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31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5.2024 № 359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месте нахождения и графике работ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, РОО 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76" w:before="0" w:after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126"/>
        <w:gridCol w:w="1882"/>
        <w:gridCol w:w="1563"/>
        <w:gridCol w:w="1355"/>
        <w:gridCol w:w="263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  <w:br/>
              <w:t>с посети-тел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</w:t>
              <w:br/>
              <w:t xml:space="preserve">департамента образования, официальная электронная почта </w:t>
              <w:br/>
              <w:t>департамента образования, РО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126"/>
        <w:gridCol w:w="1882"/>
        <w:gridCol w:w="1563"/>
        <w:gridCol w:w="1355"/>
        <w:gridCol w:w="263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(начальник департамента образова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>ул. Сибирская,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00 ча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70-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rodperm.r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du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(управление содержания образова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>ул. Сибирская, 17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00 ча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21-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95-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rodperm.r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du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О по Дзержин-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.00 ча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.00 час., переры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0 ча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-55-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88-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О по Индустри-альн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торник, </w:t>
              <w:br/>
              <w:t>четверг:</w:t>
              <w:br/>
              <w:t xml:space="preserve"> с 09.00 час. до 18.00 час., перерыв: </w:t>
              <w:br/>
              <w:t>с 13.00 час. до 14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93-01, 227-95-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О по Киров-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  <w:br/>
              <w:t xml:space="preserve">с 09.00 час. до 18.00 час., перерыв: </w:t>
              <w:br/>
              <w:t>с 12.00 час. до 13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-33-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-30-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О по Ленин-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  <w:br/>
              <w:t xml:space="preserve">с 09.00 час. до 18.00 час., перерыв: </w:t>
              <w:br/>
              <w:t>с 12.00 час. до 13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06-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72-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О по Мотовили-хин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>ул. Уральская,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  <w:br/>
              <w:t xml:space="preserve">с 09.00 час. до 18.00 час., перерыв: </w:t>
              <w:br/>
              <w:t>с 12.00 час. до 13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14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14-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О по Орджони-кидзев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  <w:br/>
              <w:t xml:space="preserve">с 09.00 час. до 18.00 час., перерыв: </w:t>
              <w:br/>
              <w:t>с 12.00 час. до 13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-70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-70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О по Свердлов-скому району города 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  <w:br/>
              <w:t xml:space="preserve">четверг: </w:t>
              <w:br/>
              <w:t xml:space="preserve">с 09.00 час. до 18.00 час., перерыв: </w:t>
              <w:br/>
              <w:t>с 12.00 час. до 13.00 ча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-36-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19-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spacing w:lineRule="auto" w:line="276" w:before="0" w:after="1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Департамент образования администрации города Перми.</w:t>
      </w:r>
    </w:p>
    <w:p>
      <w:pPr>
        <w:pStyle w:val="Normal"/>
        <w:spacing w:lineRule="auto" w:line="276" w:before="0" w:after="1"/>
        <w:ind w:firstLine="720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Отделы образования районов департамента образования администрации города Перми.</w:t>
      </w:r>
    </w:p>
    <w:p>
      <w:pPr>
        <w:pStyle w:val="ConsPlusNormal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5.2024 № 359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608"/>
        <w:gridCol w:w="357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bookmarkStart w:id="0" w:name="P691"/>
            <w:bookmarkEnd w:id="0"/>
            <w:r>
              <w:rPr>
                <w:b/>
              </w:rPr>
              <w:t>РАСПИСКА</w:t>
            </w:r>
          </w:p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получении документов для зачисления в образовательную</w:t>
            </w:r>
          </w:p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ю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 от _________ № 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20"/>
              <w:jc w:val="both"/>
              <w:rPr/>
            </w:pPr>
            <w:r>
              <w:rPr/>
              <w:t>Расписка выдана гр._________________________________________. 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.И.О. родителя (законного представителя)</w:t>
            </w:r>
          </w:p>
          <w:p>
            <w:pPr>
              <w:pStyle w:val="ConsPlusNormal1"/>
              <w:jc w:val="both"/>
              <w:rPr/>
            </w:pPr>
            <w:r>
              <w:rPr/>
              <w:t>ребенка________________________________________________________________________________________________________________________.</w:t>
            </w:r>
          </w:p>
          <w:p>
            <w:pPr>
              <w:pStyle w:val="ConsPlusNormal1"/>
              <w:jc w:val="center"/>
              <w:rPr/>
            </w:pPr>
            <w:r>
              <w:rPr/>
              <w:t>(Ф.И.О. ребенк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/>
              <w:t>Регистрационный номер заявления от _________ № _____________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/>
              <w:t xml:space="preserve">Приняты заявление и копии следующих документов для зачисления </w:t>
              <w:br/>
              <w:t>в образовательную организацию: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/>
              <w:t>1.________________________________________________________.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/>
              <w:t>2. ________________________________________________________.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/>
              <w:t>3. ________________________________________________________.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/>
              <w:t>4. ________________________________________________________.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/>
              <w:t>5. ________________________________________________________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М.П.</w:t>
            </w:r>
          </w:p>
        </w:tc>
        <w:tc>
          <w:tcPr>
            <w:tcW w:w="2608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72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40"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5.2024 № 359</w:t>
      </w:r>
    </w:p>
    <w:p>
      <w:pPr>
        <w:pStyle w:val="Normal"/>
        <w:spacing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left="567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6057900" cy="151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документов и регистрация заявления, получение сведений посредством системы межведомственного электронного взаимодействия, рассмотрение документов </w:t>
                              <w:br/>
                              <w:t>и сведений – не более 1 рабочего д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документ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30 июня текущего года в период приемной кампании с 01 апреля по 30 июня текущего год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2 рабочих дней в период приемной кампании с 06 июля по 05 сентября текуще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119.6pt;mso-wrap-distance-left:9.05pt;mso-wrap-distance-right:9.05pt;mso-wrap-distance-top:0pt;mso-wrap-distance-bottom:0pt;margin-top:17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документов и регистрация заявления, получение сведений посредством системы межведомственного электронного взаимодействия, рассмотрение документов </w:t>
                        <w:br/>
                        <w:t>и сведений – не более 1 рабочего д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документ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 30 июня текущего года в период приемной кампании с 01 апреля по 30 июня текущего года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течение 2 рабочих дней в период приемной кампании с 06 июля по 05 сентября текущего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028825</wp:posOffset>
                </wp:positionV>
                <wp:extent cx="6038850" cy="628650"/>
                <wp:effectExtent l="5080" t="5080" r="5715" b="5715"/>
                <wp:wrapNone/>
                <wp:docPr id="5" name="AutoShap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услуги (прием в образовательную организацию), направление (выдача) результата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031" fillcolor="white" stroked="t" o:allowincell="f" style="position:absolute;margin-left:-1.8pt;margin-top:159.75pt;width:475.4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услуги (прием в образовательную организацию), направление (выдача) результата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1570990</wp:posOffset>
                </wp:positionV>
                <wp:extent cx="2259330" cy="316230"/>
                <wp:effectExtent l="5080" t="5080" r="5715" b="5715"/>
                <wp:wrapNone/>
                <wp:docPr id="6" name="AutoShap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3" fillcolor="white" stroked="t" o:allowincell="f" style="position:absolute;margin-left:294.2pt;margin-top:123.7pt;width:177.8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1367790</wp:posOffset>
                </wp:positionV>
                <wp:extent cx="10160" cy="166370"/>
                <wp:effectExtent l="33020" t="63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1pt;margin-top:107.7pt;width:0.75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120</wp:posOffset>
                </wp:positionH>
                <wp:positionV relativeFrom="paragraph">
                  <wp:posOffset>1367790</wp:posOffset>
                </wp:positionV>
                <wp:extent cx="10160" cy="652145"/>
                <wp:effectExtent l="2921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07.7pt;width:0.75pt;height:5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509395</wp:posOffset>
                </wp:positionH>
                <wp:positionV relativeFrom="paragraph">
                  <wp:posOffset>2752725</wp:posOffset>
                </wp:positionV>
                <wp:extent cx="9525" cy="389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2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720</wp:posOffset>
                </wp:positionH>
                <wp:positionV relativeFrom="paragraph">
                  <wp:posOffset>2733675</wp:posOffset>
                </wp:positionV>
                <wp:extent cx="635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2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3237865</wp:posOffset>
                </wp:positionV>
                <wp:extent cx="2718435" cy="2111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дание приказа о зачислении </w:t>
                              <w:br/>
                              <w:t>в образовательную организаци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3 рабочих дней после завершения приема заявлений </w:t>
                              <w:br/>
                              <w:t xml:space="preserve">о зачислении (в период приема </w:t>
                              <w:br/>
                              <w:t>с 01 апреля до 30 июня текущего год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5 рабочих дней со дня регистрации заявления в АИС «ЭПОС» (в период с 06 июля </w:t>
                              <w:br/>
                              <w:t>по 05 сентября текущего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166.25pt;mso-wrap-distance-left:9.05pt;mso-wrap-distance-right:9.05pt;mso-wrap-distance-top:0pt;mso-wrap-distance-bottom:0pt;margin-top:254.9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Издание приказа о зачислении </w:t>
                        <w:br/>
                        <w:t>в образовательную организаци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течение 3 рабочих дней после завершения приема заявлений </w:t>
                        <w:br/>
                        <w:t xml:space="preserve">о зачислении (в период приема </w:t>
                        <w:br/>
                        <w:t>с 01 апреля до 30 июня текущего года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течение 5 рабочих дней со дня регистрации заявления в АИС «ЭПОС» (в период с 06 июля </w:t>
                        <w:br/>
                        <w:t>по 05 сентября текущего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3250565</wp:posOffset>
                </wp:positionV>
                <wp:extent cx="2656840" cy="2098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зачислении в образовательную организаци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3 рабочих дней после завершения приема заявлений </w:t>
                              <w:br/>
                              <w:t xml:space="preserve">о зачислении (в период приема </w:t>
                              <w:br/>
                              <w:t>с 01 апреля до 30 июня текущего год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5 рабочих дней со дня регистрации заявления в АИС «ЭПОС» (в период с 06 июля </w:t>
                              <w:br/>
                              <w:t>по 05 сентября текущего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65.25pt;mso-wrap-distance-left:9.05pt;mso-wrap-distance-right:9.05pt;mso-wrap-distance-top:0pt;mso-wrap-distance-bottom:0pt;margin-top:255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зачислении в образовательную организаци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течение 3 рабочих дней после завершения приема заявлений </w:t>
                        <w:br/>
                        <w:t xml:space="preserve">о зачислении (в период приема </w:t>
                        <w:br/>
                        <w:t>с 01 апреля до 30 июня текущего года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течение 5 рабочих дней со дня регистрации заявления в АИС «ЭПОС» (в период с 06 июля </w:t>
                        <w:br/>
                        <w:t>по 05 сентября текущего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1">
    <w:name w:val="WW8Num1z1"/>
    <w:qFormat/>
    <w:rPr>
      <w:rFonts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1:00Z</dcterms:created>
  <dc:creator>Сергей</dc:creator>
  <dc:description/>
  <cp:keywords/>
  <dc:language>en-US</dc:language>
  <cp:lastModifiedBy>Самохвалова Елена Владимировна</cp:lastModifiedBy>
  <cp:lastPrinted>2024-05-16T10:50:00Z</cp:lastPrinted>
  <dcterms:modified xsi:type="dcterms:W3CDTF">2024-05-16T05:51:00Z</dcterms:modified>
  <cp:revision>2</cp:revision>
  <dc:subject/>
  <dc:title/>
</cp:coreProperties>
</file>