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5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5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</w:t>
        <w:br/>
        <w:t xml:space="preserve">оформления правовых актов </w:t>
        <w:br/>
        <w:t xml:space="preserve">в администрации города Перми, </w:t>
        <w:br/>
        <w:t xml:space="preserve">утвержденные постановлением </w:t>
        <w:br/>
        <w:t xml:space="preserve">администрации города Перми </w:t>
        <w:br/>
        <w:t xml:space="preserve">от 30.12.2009 № 103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равила оформления правовых актов в администрации города Перми, утвержденные постановлением администрации города Перми от 30 декабря 2009 г. № 1039 (в ред. от 27.06.2013 № 525, от 15.11.2013 № 1004, от 24.04.2014 № 280, от 29.11.2016 № 1061, от 29.06.2020 № 545, от 22.02.2022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11, </w:t>
        <w:br/>
        <w:t>от 01.07.2022 № 566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3.4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4.1. пункты о вступлении в силу и об официальном обнародовании </w:t>
        <w:br/>
        <w:t>в нормативных правовых актах оформляются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б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_________, но не ранее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1.1. при необходимости вступления в силу нормативного правового акта со дня официального обнародования посредством опубликования в сетевом издании пункт о вступлении в силу оформляется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.4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4.2. пункты о вступлении в силу в правовых актах, не являющихся нормативными, оформляются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б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1. в случае принятия органами и должностными лицами, издавшими ненормативные правовые акты, решения об их обнародовании в целях информирования населения города Перми пункты о вступлении в силу и об обнародовании таких правовых актов оформляются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аспоряжение (приказ)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чальнику отдела _________________ / управления _________________ </w:t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>(наименование отдела)                     (наименование управления)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 администрации города Перми обеспечить направление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(наименование подразделения /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орган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его распоряжения (приказа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управление по общим вопросам администрации города Перми для обнародования настоящего распоряжения (приказа)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в информационно-аналитическое управление администрации города Перми для</w:t>
      </w:r>
      <w:r>
        <w:rPr>
          <w:sz w:val="28"/>
          <w:szCs w:val="28"/>
        </w:rPr>
        <w:t xml:space="preserve"> обнародования настоящего распоряжения (приказа) в сетевом издании «Официальный сайт муниципального образования город Пермь www.gorodperm.ru»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10.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8. Изменения вносятся в основной правовой акт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10.1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0.18. При дополнении пункта правового акта абзацем(ами), который(ые) необходимо расположить не в конце пункта, указывается порядковый номер абзаца, после которого дополняется пунк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после абзаца втор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......................................»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абзацы третий, четвертый пункта 10.23 признать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23 апреля 202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63949&amp;dst=10000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02:00Z</dcterms:created>
  <dc:creator>Сергей</dc:creator>
  <dc:description/>
  <cp:keywords/>
  <dc:language>en-US</dc:language>
  <cp:lastModifiedBy>Самохвалова Елена Владимировна</cp:lastModifiedBy>
  <cp:lastPrinted>2024-05-06T11:31:00Z</cp:lastPrinted>
  <dcterms:modified xsi:type="dcterms:W3CDTF">2024-05-16T06:02:00Z</dcterms:modified>
  <cp:revision>2</cp:revision>
  <dc:subject/>
  <dc:title> </dc:title>
</cp:coreProperties>
</file>