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дельные нормативны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города Перми по вопросам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частным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м организациям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2.6 Порядка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и имеющим лицензию на осуществление образовательной деятельности, по возмещению части затрат, утвержденного постановлением </w:t>
        <w:br/>
        <w:t xml:space="preserve">администрации города Перми от 28 марта 2013 г. № 191 (в ред. от 24.05.2013 </w:t>
        <w:br/>
        <w:t xml:space="preserve">№ 408, от 01.10.2013 № 803, от 11.03.2014 № 165, от 30.03.2017 № 233, </w:t>
        <w:br/>
        <w:t xml:space="preserve">от 01.02.2018 № 64, от 27.04.2018 № 258, от 29.01.2020 № 78, от 29.06.2020 № 546, от 24.12.2020 № 1324, от 25.05.2021 № 371, от 10.03.2022 № 160, от 20.06.2022 </w:t>
        <w:br/>
        <w:t>№ 493, от 07.09.2022 № 769, от 30.12.2022 № 1432, от 16.01.2024 № 29), изложив абзац третий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размере, не превышающем фактические затраты получателя субсидии на осуществление присмотра и ухода за детьми, в расчете на 1 воспитанника с представлением копий договоров и первичных учетных документов (счетов, счетов-фактур, счетов-оферт, актов, актов оказанных услуг, актов сдачи-приемки оказанных услуг, актов выполненных работ, актов сдачи-приемки выполненных работ, актов сдачи-приема работ (услуг), актов приема-передачи товара (услуг), актов приема оказанной услуги по организации питания воспитанников, чеков (кассовых и (или) товарных), накладных, товарных накладных, расходных накладных, универсальных передаточных документов, универсальных корректировочных документов, документов о приемке, платежных поручений, авансовых отчетов, квитанций к приходным кассовым ордерам, извещений, квитанций, платежных документов на оплату коммунальных услуг, расписок, договоров, дополнительных соглашений, заключенных частными образовательными организациями с иными лицами). Представляемые документы должны быть заверены печатью и подписью руководителя получателя субсидии (за исключением удостоверенных нотариусом документов) с резолюцией «Копия верна», расшифровкой подписи должностного лица, заверившего (удостоверившего) копию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ункт 2.11 Порядка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</w:t>
        <w:br/>
        <w:t xml:space="preserve">на осуществление образовательной деятельности, утвержденного постановлением администрации города Перми от 20 февраля 2020 г. № 158 (в ред. от 06.05.2020 </w:t>
        <w:br/>
        <w:t xml:space="preserve">№ 413, от 10.09.2020 № 816, от 13.04.2021 № 255, от 23.08.2021 № 617, </w:t>
        <w:br/>
        <w:t xml:space="preserve">от 10.03.2022 № 160, от 07.09.2022 № 769, от 30.12.2022 № 1432, от 16.01.2024 </w:t>
        <w:br/>
        <w:t>№ 29), изложив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Субсидии предоставляются в размере, не превышающем фактические расходы получателя субсидии, которые подтверждаются предоставлением копий договоров и первичных учетных документов (счетов, счетов-оферт, счетов-фактур, актов, актов оказанных услуг, актов сдачи-приемки оказанных услуг, </w:t>
        <w:br/>
        <w:t>актов выполненных работ, актов сдачи-приемки выполненных работ, актов приема-передачи товара, чеков, товарных накладных, расходных накладных, универсальных передаточных документов, документов о приемке, платежных ведомостей, платежных поручений, расчетно-платежных ведомостей, реестров платежных поручений, расходных кассовых ордеров, авансовых отчетов, квитанций к приходным кассовым ордерам, реестров на перечисление (зачисление) заработной платы в банк, зарплатных ведомостей, договоров, дополнительных соглашений, заключенными частными образовательными организациями с иными лицами). Представляемые документы должны быть заверены печатью и подписью руководителя получателя субсидии (за исключением удостоверенных нотариусом документов) с резолюцией «Копия верна», расшифровкой подписи должностного лица, заверившего (удостоверившего) копию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</w:r>
      <w:r>
        <w:rPr>
          <w:bCs/>
          <w:sz w:val="28"/>
          <w:szCs w:val="28"/>
        </w:rPr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Э.О. Сосн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2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8:00Z</dcterms:created>
  <dc:creator>Сергей</dc:creator>
  <dc:description/>
  <cp:keywords/>
  <dc:language>en-US</dc:language>
  <cp:lastModifiedBy>Самохвалова Елена Владимировна</cp:lastModifiedBy>
  <cp:lastPrinted>2024-05-02T11:42:00Z</cp:lastPrinted>
  <dcterms:modified xsi:type="dcterms:W3CDTF">2024-05-16T06:08:00Z</dcterms:modified>
  <cp:revision>2</cp:revision>
  <dc:subject/>
  <dc:title> </dc:title>
</cp:coreProperties>
</file>