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5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6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5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6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х постановлений </w:t>
        <w:br/>
        <w:t>администрации города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Признать утратившими силу постановления администрации города Перм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30 июня 2006 г. № 1124 «Об утверждении Порядка согласования отсрочек, рассрочек, налоговых инвестиционных кредитов по уплате налогов и иных обязательных платежей в части сумм федеральных и региональных налогов или сборов, поступающих в бюджет города Перми, и местных налогов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 19 декабря 2006 г. № 2459 «О внесении изменений в постановление администрации города Перми от 30.06.2006 № 1124 «Об утверждении Порядка согласования отсрочек, рассрочек, налоговых инвестиционных кредитов по уплате налогов и иных обязательных платежей в части сумм федеральных и региональных налогов или сборов, поступающих в бюджет города Перми, и местных налогов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Контроль за исполнением настоящего постановления возложить </w:t>
        <w:br/>
        <w:t>на заместителя главы администрации города Перми Фурман Я.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14:00Z</dcterms:created>
  <dc:creator>Сергей</dc:creator>
  <dc:description/>
  <cp:keywords/>
  <dc:language>en-US</dc:language>
  <cp:lastModifiedBy>Самохвалова Елена Владимировна</cp:lastModifiedBy>
  <cp:lastPrinted>2024-05-02T11:31:00Z</cp:lastPrinted>
  <dcterms:modified xsi:type="dcterms:W3CDTF">2024-05-16T06:14:00Z</dcterms:modified>
  <cp:revision>2</cp:revision>
  <dc:subject/>
  <dc:title> </dc:title>
</cp:coreProperties>
</file>