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четн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по расходам бюджет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 на нормативн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ы на оказание муниципаль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в муниципальных образователь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х на 2024 год и на плановы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2025 и 2026 годов, утвержденн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города Перми от 20.10.2023 № 1143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расчетных показателе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нормативные затраты на оказани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в муниципаль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организациях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юджетные ассигнова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казенным учреждениям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ющим услуги бухгалтерского учета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и на плановы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</w:rPr>
      </w:pPr>
      <w:r>
        <w:rPr>
          <w:b/>
          <w:bCs/>
          <w:sz w:val="28"/>
          <w:szCs w:val="28"/>
        </w:rPr>
        <w:t>период 2025 и 2026 годов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4 год и на плановый период </w:t>
        <w:br/>
        <w:t xml:space="preserve">2025 и 2026 годов, утвержденные постановлением администрации города Перми от 20 октября 2023 г. № 1143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4 год и на плановый период 2025 и 2026 годов» (в ред. </w:t>
        <w:br/>
        <w:t>от 19.12.2023 № 142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16.05.2024 № 36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 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3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5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9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9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9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5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90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 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3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9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7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 7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5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34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0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2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9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3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2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8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3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5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9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52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9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7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2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22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4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9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9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5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5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5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0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5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4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5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5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5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5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2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2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2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9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7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4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5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7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76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</w:t>
              <w:br/>
              <w:t>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сем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расстройствами аутистического спектра в классах совместно с другими обучающимися в общеобразовательных организациях 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2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* Расходы по заработной плате учитываются при условии создания специальных условий для получения образования обучающимися с расстройствами аутистического спектра в классах совместно с другими обучающимися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2:00Z</dcterms:created>
  <dc:creator>Сергей</dc:creator>
  <dc:description/>
  <cp:keywords/>
  <dc:language>en-US</dc:language>
  <cp:lastModifiedBy>Самохвалова Елена Владимировна</cp:lastModifiedBy>
  <cp:lastPrinted>2024-05-16T11:12:00Z</cp:lastPrinted>
  <dcterms:modified xsi:type="dcterms:W3CDTF">2024-05-16T06:12:00Z</dcterms:modified>
  <cp:revision>2</cp:revision>
  <dc:subject/>
  <dc:title> </dc:title>
</cp:coreProperties>
</file>