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bookmarkStart w:id="0" w:name="_Hlk115258589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несения в реестр парковочных разрешений записи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разрешении, сведений об изменении записи, о продлении действия парковочного разрешения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аннулировании записи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разрешении, утвержденный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т 31.08.2022 № 728 </w:t>
      </w:r>
    </w:p>
    <w:p>
      <w:pPr>
        <w:pStyle w:val="Style18"/>
        <w:suppressAutoHyphens w:val="true"/>
        <w:ind w:firstLine="720"/>
        <w:jc w:val="both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рядок </w:t>
      </w:r>
      <w:bookmarkStart w:id="3" w:name="_Hlk109309189"/>
      <w:r>
        <w:rPr>
          <w:sz w:val="28"/>
          <w:szCs w:val="28"/>
        </w:rPr>
        <w:t xml:space="preserve">внесения в реестр парковочных разрешений записи </w:t>
        <w:br/>
        <w:t>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bookmarkEnd w:id="3"/>
      <w:r>
        <w:rPr>
          <w:sz w:val="28"/>
          <w:szCs w:val="28"/>
        </w:rPr>
        <w:t xml:space="preserve">, утвержденный постановлением администрации города Перми от 31 августа </w:t>
        <w:br/>
        <w:t>2022 г. № 728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Внесение в Реестр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 осуществляется на основании заявления гражданина, состоящего в зарегистрированном браке, либо одинокой матери (отца), имеющего на содержании и воспитании трех и более детей (в том числе пасынков, падчериц, усыновленных детей) в возрасте до 18 лет или возрасте </w:t>
        <w:br/>
        <w:t>до 23 лет, при условии их обучения в организации, осуществляющей образовательную деятельность по очной форме обучения, учитываемых в составе многодетной семьи, указанного в действующем удостоверении многодетной семьи (далее – Удостоверение), все члены многодетной семьи которого, указанные в Удостоверении, зарегистрированы по месту жительства на территории города Перми, либо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, а также имеющего транспортное средство, зарегистрированное в установленном порядке на одного из членов многодетной семьи, указанных в Удостоверении (далее – Заявитель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8 слово «оказываемой» заменить словом «предоставляем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2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3.2.3. </w:t>
      </w:r>
      <w:r>
        <w:rPr>
          <w:sz w:val="28"/>
          <w:szCs w:val="28"/>
        </w:rPr>
        <w:t xml:space="preserve">копия свидетельства о регистрации транспортного средства на одного из членов многодетной семьи, указанных в Удостоверении, за исключением случаев продления действия парковочного разрешения и аннулирования записи </w:t>
        <w:br/>
        <w:t>о парковочном разрешении;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пункт 3.2.4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3.2.4. </w:t>
      </w:r>
      <w:r>
        <w:rPr>
          <w:spacing w:val="2"/>
          <w:sz w:val="28"/>
          <w:szCs w:val="28"/>
        </w:rPr>
        <w:t xml:space="preserve">копия Удостоверения, </w:t>
      </w:r>
      <w:r>
        <w:rPr>
          <w:sz w:val="28"/>
          <w:szCs w:val="28"/>
        </w:rPr>
        <w:t>за исключением случая аннулирования записи о парковочном разрешении;»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ункт 3.2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2.5. копия вступившего в законную силу судебного решения об установлении факта проживания на территории города Перми членов многодетной семьи </w:t>
        <w:br/>
        <w:t>(в случае отсутствия документов,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), за исключением случаев внесения в Реестр сведений об изменении записи о парковочном разрешении, о продлении действия парковочного разрешения и об аннулировании записи о парковочном разреш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3. При поступлении заявления о внесении в Реестр записи о парковочном разрешении сведения о регистрации членов многодетной семьи по месту жительства на территории города Перми либо регистрации по месту пребывания на территории города Перми в случае отсутствия регистрации по месту жительства</w:t>
      </w:r>
      <w:r>
        <w:rPr/>
        <w:t xml:space="preserve"> </w:t>
      </w:r>
      <w:r>
        <w:rPr>
          <w:sz w:val="28"/>
          <w:szCs w:val="28"/>
        </w:rPr>
        <w:t>запрашиваются Учреждением в рамках межведомственного информационного взаимодействия в органах, осуществляющих регистрационный уче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ункт 3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4. Основаниями для отказа внесения в Реестр записи о парковочном разрешении, сведений об изменении записи, о продлении действия парковочного разрешения либо об аннулировании записи о парковочном разрешении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1. в заявлении о внесении в Реестр записи о парковочном разрешении содержатся сведения о транспортном средстве, на которое ранее было выдано парковочное раз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кументы (сведения), представленные Заявителем, противоречат </w:t>
        <w:br/>
        <w:t>документам (сведениям), полученным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есоответствие </w:t>
      </w:r>
      <w:bookmarkStart w:id="4" w:name="_Hlk153964145"/>
      <w:r>
        <w:rPr>
          <w:sz w:val="28"/>
          <w:szCs w:val="28"/>
        </w:rPr>
        <w:t>представленных</w:t>
      </w:r>
      <w:bookmarkEnd w:id="4"/>
      <w:r>
        <w:rPr>
          <w:sz w:val="28"/>
          <w:szCs w:val="28"/>
        </w:rPr>
        <w:t xml:space="preserve"> документов по форме или содержанию требованиям законодательства Российской Федерации *.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сноской «*» следующего содержа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 Отказ внесения в Реестр парковочных разрешений записи по данному основанию осуществляется, в том числе, при наличии в Реестре парковочных разрешений действующей записи о парковочном разрешении в отношении иного транспортного средства многодетной семьи (в случае если в заявлении не указано на необходимость изменения транспортного средства многодетной семьи).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.5 изложить в следующей редакции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 Рассмотрение заявления и прилагаемых к нему документов, </w:t>
        <w:br/>
        <w:t>а также принятие решения по результатам рассмотрения заявления осуществляются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поступления заявления в Учреждение </w:t>
        <w:br/>
        <w:t>при внесении в Реестр записи о парковочном раз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 рабочих дней со дня поступления заявления в Учреждение </w:t>
        <w:br/>
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8:00Z</dcterms:created>
  <dc:creator>Сергей</dc:creator>
  <dc:description/>
  <cp:keywords/>
  <dc:language>en-US</dc:language>
  <cp:lastModifiedBy>Самохвалова Елена Владимировна</cp:lastModifiedBy>
  <cp:lastPrinted>2024-05-14T10:20:00Z</cp:lastPrinted>
  <dcterms:modified xsi:type="dcterms:W3CDTF">2024-05-16T06:28:00Z</dcterms:modified>
  <cp:revision>2</cp:revision>
  <dc:subject/>
  <dc:title/>
</cp:coreProperties>
</file>