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объема субсид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, </w:t>
        <w:br/>
        <w:t xml:space="preserve">связанных с осуществлением </w:t>
        <w:br/>
        <w:t xml:space="preserve">хозяйственной деятельности </w:t>
        <w:br/>
        <w:t xml:space="preserve">территориального общественного </w:t>
        <w:br/>
        <w:t xml:space="preserve">самоуправления города Перми, </w:t>
        <w:br/>
        <w:t xml:space="preserve">утвержденную постановлением </w:t>
        <w:br/>
        <w:t xml:space="preserve">администрации города Перми </w:t>
        <w:br/>
        <w:t>от 20.10.2015 № 836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 октября 2015 г. № 836 (в ред. от 23.08.2016 </w:t>
        <w:br/>
        <w:t xml:space="preserve">№ 618, от 31.10.2018 № 852, от 08.10.2020 № 942, от 11.06.2021 № 425, </w:t>
        <w:br/>
        <w:t>от 07.12.2023 № 1392),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 в разделе 2 абзац шест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в разделе 3 абзац четвертый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ндекс потребительских цен – 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раздел 5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V. Расчет объема субсид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в год производится по формуле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 = БРХД x K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чс</w:t>
      </w:r>
      <w:r>
        <w:rPr>
          <w:sz w:val="28"/>
          <w:szCs w:val="28"/>
        </w:rPr>
        <w:t xml:space="preserve"> x 12 x ИПЦ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S – объем субсидии в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ХД – базовый размер расходов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в меся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ХД составляет 24 319,1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0"/>
        <w:gridCol w:w="319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охвата населения, проживающего </w:t>
              <w:br/>
              <w:t>в границах Т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0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 001 до 5 0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5 001 до 15 0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ыше 15 0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о состоянию на 01 мая года, в котором производится расчет объема субсидии (далее – Данные об охвате населения, текущий год), представляются территориальными органами администрации города Перми в управление по вопросам общественного самоуправления и межнациональным отношениям администрации города Перми до 01 июня текущего года. Данные об охвате населения представляются на основании сведений, содержащихся в информационных системах администрации города Перми «Система персонифицированного учета школьников» (в отношении граждан в возрасте от 16 до 18 лет) и «Учет избирателей» (в отношении граждан в возрасте от 18 лет и старше). Сведения, содержащиеся в информационной системе администрации города Перми «Система персонифицированного учета школьников», представляются департаментом образования администрации города Перми по запросу соответствующего территориального органа администрации города Перми в течение 5 рабочих дней со дня получения так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 – количество месяцев в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– коэффициент размещ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размещения ТОС в помещении общественного центра (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, применяемый к субсидии ТОС, расположенных в общественных центрах города Перми, счит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размещения ТОС, не расположенных в помещениях общественных центров, рассчитан как удельный вес расходов на оплату коммунальных услуг и услуг по содержанию имущества в общем объеме расходов на 01 мая года, в котором утверждена настоящая Методика, и принимается равным 1,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с</w:t>
      </w:r>
      <w:r>
        <w:rPr>
          <w:sz w:val="28"/>
          <w:szCs w:val="28"/>
        </w:rPr>
        <w:t xml:space="preserve"> – коэффициент территориального расположения ТОС (принадлежность к территории частной застройки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8"/>
        <w:gridCol w:w="521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территориального </w:t>
              <w:br/>
              <w:t>расположения ТО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надлежность к территории частной </w:t>
              <w:br/>
              <w:t>застройки, 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-10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-9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7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50 (преобладают многоквартирные </w:t>
              <w:br/>
              <w:t>дом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о принадлежности ТОС к территории частной застройки представляются территориальными органами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ПЦ –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водный индекс потребительских цен (среднегодовой), применяемый при планировании бюджета города Перми на очередной финансовый год </w:t>
        <w:br/>
        <w:t>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субсидии на </w:t>
      </w:r>
      <w:r>
        <w:rPr>
          <w:spacing w:val="-2"/>
          <w:sz w:val="28"/>
          <w:szCs w:val="28"/>
        </w:rPr>
        <w:t xml:space="preserve">финансовое обеспечение затрат, связанных </w:t>
        <w:br/>
        <w:t>с осуществлением хозяйственной деятельности</w:t>
      </w:r>
      <w:r>
        <w:rPr>
          <w:sz w:val="28"/>
          <w:szCs w:val="28"/>
        </w:rPr>
        <w:t xml:space="preserve"> ТОС на очередной финансовый год </w:t>
      </w:r>
      <w:r>
        <w:rPr>
          <w:bCs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риведен в приложении к настоящей Методик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1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  <w:br/>
        <w:t>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24 № 3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субсидии на финансовое обеспечение затрат, связ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существлением хозяйственной деятельности территори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города Перми, на очеред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год и плановый пери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705"/>
        <w:gridCol w:w="1848"/>
        <w:gridCol w:w="2293"/>
        <w:gridCol w:w="1716"/>
        <w:gridCol w:w="2005"/>
        <w:gridCol w:w="2009"/>
        <w:gridCol w:w="289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РХД = </w:t>
              <w:br/>
              <w:t xml:space="preserve">24 319,15 </w:t>
            </w: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охвата населения, проживающего в границах ТОС, К</w:t>
            </w:r>
            <w:r>
              <w:rPr>
                <w:bCs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размещения ТОС, К</w:t>
            </w:r>
            <w:r>
              <w:rPr>
                <w:bCs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территориального расположения ТОС, К</w:t>
            </w:r>
            <w:r>
              <w:rPr>
                <w:bCs/>
                <w:sz w:val="24"/>
                <w:szCs w:val="24"/>
                <w:vertAlign w:val="subscript"/>
              </w:rPr>
              <w:t>ч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Ц на очередной финансовый год и плановый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убсидии в год, руб., гр. 8 = гр.3 x гр. 4 x гр. 5 x гр.6 x 12 х гр.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9:00Z</dcterms:created>
  <dc:creator>Сергей</dc:creator>
  <dc:description/>
  <cp:keywords/>
  <dc:language>en-US</dc:language>
  <cp:lastModifiedBy>Самохвалова Елена Владимировна</cp:lastModifiedBy>
  <cp:lastPrinted>2024-05-16T11:39:00Z</cp:lastPrinted>
  <dcterms:modified xsi:type="dcterms:W3CDTF">2024-05-16T06:39:00Z</dcterms:modified>
  <cp:revision>2</cp:revision>
  <dc:subject/>
  <dc:title> </dc:title>
</cp:coreProperties>
</file>