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9240"/>
                          <a:chOff x="0" y="0"/>
                          <a:chExt cx="6285960" cy="15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12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6;width:24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раз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ормирования и реализац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13 № 78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</w:t>
        <w:br/>
        <w:t xml:space="preserve">от 31.12.2013 № 1283, от 28.02.2014 № 129, от 01.07.2014 № 433, от 16.12.2014 </w:t>
        <w:br/>
        <w:t xml:space="preserve">№ 986, от 28.01.2015 № 52, от 29.06.2015 № 423, от 19.08.2015 № 576, </w:t>
        <w:br/>
        <w:t xml:space="preserve">от 30.09.2015 № 697, от 21.03.2016 № 185, от 27.07.2016 № 535, от 06.12.2016 </w:t>
        <w:br/>
        <w:t xml:space="preserve">№ 1080, от 12.01.2017 № 24, от 26.07.2017 № 578, от 25.12.2017 № 1187, </w:t>
        <w:br/>
        <w:t xml:space="preserve">от 09.08.2018 № 527, от 19.10.2018 № 766, от 17.12.2018 № 992, от 21.01.2019 </w:t>
        <w:br/>
        <w:t xml:space="preserve">№ 27, от 20.03.2019 № 23-П, от 22.04.2019 № 113-П, от 24.06.2019 № 301, </w:t>
        <w:br/>
        <w:t xml:space="preserve">от 27.08.2019 № 506, </w:t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  <w:br/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</w:t>
        <w:br/>
        <w:t xml:space="preserve">от 27.04.2021 № 305, от 06.07.2021 № 507, от 08.12.2021 № 1131, от 13.01.2022 </w:t>
        <w:br/>
        <w:t xml:space="preserve">№ 15, от 25.03.2022 № 221, от 01.07.2022 № 563, от 18.10.2022 № 960, </w:t>
        <w:br/>
        <w:t xml:space="preserve">от 21.02.2023 № 134, от 24.03.2023 № 237, от 22.06.2023 № 527, от 20.09.2023 </w:t>
        <w:br/>
        <w:t>№ 861, от 21.11.2023 № 1283)</w:t>
      </w:r>
      <w:r>
        <w:rPr>
          <w:sz w:val="28"/>
          <w:szCs w:val="28"/>
        </w:rPr>
        <w:t>, изложив пункт 1.6.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1. ответственный руководитель – первый заместитель главы администрации города Перми, заместитель главы администрации города Перми, осуществляющий общее руководство (руководство) исполнителем программы в соответствии с распределением обязанностей между Главой города Перми и иными руководителями администрации города Пер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3:00Z</dcterms:created>
  <dc:creator>Сергей</dc:creator>
  <dc:description/>
  <cp:keywords/>
  <dc:language>en-US</dc:language>
  <cp:lastModifiedBy>Самохвалова Елена Владимировна</cp:lastModifiedBy>
  <cp:lastPrinted>2022-06-09T14:00:00Z</cp:lastPrinted>
  <dcterms:modified xsi:type="dcterms:W3CDTF">2024-05-16T06:43:00Z</dcterms:modified>
  <cp:revision>2</cp:revision>
  <dc:subject/>
  <dc:title> </dc:title>
</cp:coreProperties>
</file>