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6120"/>
                          <a:chOff x="0" y="0"/>
                          <a:chExt cx="6285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848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100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pt" coordorigin="12,-862" coordsize="98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4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8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</w:t>
        <w:br/>
        <w:t xml:space="preserve">(в ред. от 23.12.2021 № 1196, от 22.03.2022 № 199, от 12.10.2022 № 931, </w:t>
        <w:br/>
        <w:t xml:space="preserve">от 20.10.2022 № 1029, от 22.12.2022 № 1333, от 23.01.2023 № 35, от 20.04.2023 </w:t>
        <w:br/>
        <w:t>№ 323, от 04.08.2023 № 663, от 19.10.2023 № 1116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5.11.2023 № 1258, </w:t>
        <w:br/>
        <w:t>от 26.12.2023 № 1476, от 02.02.2024 № 55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5.2024 № 371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4"/>
        <w:gridCol w:w="1417"/>
        <w:gridCol w:w="1418"/>
        <w:gridCol w:w="1556"/>
        <w:gridCol w:w="1536"/>
        <w:gridCol w:w="14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9,1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812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8 307,9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659,1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8 231,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43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107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7,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696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 622,0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5 611,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 622,0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45 535,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033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097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,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92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98,7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472,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831,9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52,7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50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567"/>
        <w:gridCol w:w="567"/>
        <w:gridCol w:w="567"/>
        <w:gridCol w:w="426"/>
        <w:gridCol w:w="425"/>
        <w:gridCol w:w="425"/>
        <w:gridCol w:w="992"/>
        <w:gridCol w:w="2268"/>
        <w:gridCol w:w="993"/>
        <w:gridCol w:w="992"/>
        <w:gridCol w:w="1136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служиваемых нежилых помещений, входящих в муниципальную казну, содержание которых осуществляет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. 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4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8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2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2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 795,</w:t>
              <w:br/>
              <w:t xml:space="preserve">0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7,</w:t>
              <w:br/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 660,</w:t>
              <w:br/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1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795,</w:t>
              <w:br/>
              <w:t>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6,</w:t>
              <w:br/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795,</w:t>
              <w:br/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57,</w:t>
              <w:br/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 660,</w:t>
              <w:br/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 xml:space="preserve">200 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1.2.1.1.2.1 изложить в следующей редакции: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4"/>
        <w:gridCol w:w="425"/>
        <w:gridCol w:w="283"/>
        <w:gridCol w:w="426"/>
        <w:gridCol w:w="425"/>
        <w:gridCol w:w="425"/>
        <w:gridCol w:w="425"/>
        <w:gridCol w:w="1134"/>
        <w:gridCol w:w="2268"/>
        <w:gridCol w:w="993"/>
        <w:gridCol w:w="992"/>
        <w:gridCol w:w="1134"/>
        <w:gridCol w:w="1134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9" w:hanging="0"/>
              <w:rPr/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421,</w:t>
              <w:br/>
              <w:t>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643,</w:t>
              <w:b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 260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 150,</w:t>
              <w:b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7 214,</w:t>
              <w:br/>
              <w:t>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3. в графе 13 строки 1.2.1.1.3.1 цифры «39 635,200» заменить цифрами «41 615,12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графе 13 строки «Итого по мероприятию 1.2.1.1.3, в том числе по источникам финансирования цифры «39 635,200» заменить цифрами «41 615,12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551"/>
        <w:gridCol w:w="1134"/>
        <w:gridCol w:w="1134"/>
        <w:gridCol w:w="1276"/>
        <w:gridCol w:w="1134"/>
        <w:gridCol w:w="1134"/>
      </w:tblGrid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,</w:t>
              <w:br/>
              <w:t>9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риложение изложить в следующей редакции:</w:t>
      </w:r>
    </w:p>
    <w:p>
      <w:pPr>
        <w:pStyle w:val="Normal"/>
        <w:spacing w:lineRule="exact" w:line="240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/>
        <w:t xml:space="preserve">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» муниципальной программы </w:t>
        <w:br/>
        <w:t>«Управление муниципальным имуществом города Перми»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4678"/>
        <w:gridCol w:w="992"/>
        <w:gridCol w:w="1134"/>
        <w:gridCol w:w="1134"/>
        <w:gridCol w:w="1134"/>
        <w:gridCol w:w="1134"/>
        <w:gridCol w:w="1276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проведения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</w:tbl>
    <w:p>
      <w:pPr>
        <w:pStyle w:val="Normal"/>
        <w:spacing w:lineRule="exact" w:line="1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4678"/>
        <w:gridCol w:w="992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риведению в нормативное состояние ОНМФ</w:t>
            </w:r>
          </w:p>
        </w:tc>
      </w:tr>
      <w:tr>
        <w:trPr>
          <w:trHeight w:val="56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 421, </w:t>
              <w:b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 643,</w:t>
              <w:b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42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7 214,</w:t>
              <w:br/>
              <w:t>000</w:t>
            </w:r>
          </w:p>
        </w:tc>
      </w:tr>
      <w:tr>
        <w:trPr>
          <w:trHeight w:val="87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ражданской обороны (ГО), расположенное по адресу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ул. Героев Хасана,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2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6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пр. Комсомольский, 72 (№ 7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7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пр. Комсомольский, 70 (№ 8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64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ражданской обороны (ГО), расположенное по адресу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80 (№ 8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66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ражданской обороны (ГО), расположенное по адресу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80 (№ 8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67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Ветлужская, 58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. А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52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49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1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38 </w:t>
              <w:br/>
              <w:t>(№ 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413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Веденеева, 19 </w:t>
              <w:br/>
              <w:t>(№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247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41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Уральская, 109</w:t>
              <w:br/>
              <w:t xml:space="preserve"> (№ 1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35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Уральская, 109 </w:t>
              <w:br/>
              <w:t>(№ 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472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07 </w:t>
              <w:br/>
              <w:t>(№ 648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07 </w:t>
              <w:br/>
              <w:t>(№ 649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86</w:t>
              <w:br/>
              <w:t>(№ 653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ибирская, 61 </w:t>
              <w:br/>
              <w:t>(№ 851 / 00183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153 / ул.Новосибирская,1 (№ 682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1 (№ 420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1 (№ 421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осмонавта Леонова, 23 (№ 428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82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 культурного наследия «Представительство компании «Зингер» по адресу: </w:t>
              <w:br/>
              <w:t>г. Пермь, ул. 1905 года, 18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Сиби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348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38 / Луначарского, 62в (№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87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07 </w:t>
              <w:br/>
              <w:t>(№ 6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193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07 </w:t>
              <w:br/>
              <w:t>(№ 6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18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3 </w:t>
              <w:br/>
              <w:t>(№ 00211-25 / 621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3 </w:t>
              <w:br/>
              <w:t>(№ 00212-25 / 622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38 / Луначарского, 62в (№ 204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8 (№ 670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8 (№ 676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635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636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637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25 Октября, 4 (Разработка проектной документации,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788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153 / ул. Новосибирская, 1 (№ 00238-25 / 6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41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осмонавта Леонова, 23 (№ 00313-25 / 4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444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4 (№ 00226-25 / 632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4 (№ 00245-25 / 633) 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6 </w:t>
              <w:br/>
              <w:t>(№ 00213-25 / 624)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6 </w:t>
              <w:br/>
              <w:t>(№ 00214-25 / 623)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зработка проек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Ветлужская, 58 </w:t>
              <w:br/>
              <w:t>(№ 3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 963,</w:t>
              <w:br/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62 (№ 00236-25 / 6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718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67 (№ 00185-25 / 860 / 001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44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1 (№ 00217-25 / 6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51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5 (№ 00220-25 / 6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5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5 (№ 00221-25 / 6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6 (№ 00234-25 / 8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922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6 (№ 00235-25 / 8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86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00224-25 / 6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582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00222-25 / 6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984,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0 (№ 00223-25 / 6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38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4 (№ 00226-25 / 6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45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4 (№ 00245-25 / 6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76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8 (№ 00253-25 / 6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42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88 (№ 00254-25 / 6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76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6 </w:t>
              <w:br/>
              <w:t>(№ 00213-25 / 6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353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ибирская, 61 </w:t>
              <w:br/>
              <w:t>(№ 00183-25 / 851 / 001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119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86 / </w:t>
              <w:br/>
              <w:t>ул. Юрия Смирнова, 12 (№ 00256-25 / 6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4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омсомольский проспект, 65 (№8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9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омсомольский проспект, 82 (№ 6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737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Новосибирская, 4 (№ 00244-25 / 6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41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71 (№ 00218-25 / 6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8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55 </w:t>
              <w:br/>
              <w:t>(№ 00239-25 / 6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35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17 </w:t>
              <w:br/>
              <w:t>(№ 00304-25 / 4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03,141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28 </w:t>
              <w:br/>
              <w:t>(№ 00305-25 / 4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10,487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32 </w:t>
              <w:br/>
              <w:t>(№ 00306-25 / 4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848,863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1 (№ 00308-25 / 4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69,260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1 (№ 00309-25 / 4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73,754</w:t>
              <w:br/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арпинского, 64 </w:t>
              <w:br/>
              <w:t>(№ 00319-25 / 4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41,37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арпинского, 68 </w:t>
              <w:br/>
              <w:t>(№ 00317-25 / 4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56,065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арпинского, 76 </w:t>
              <w:br/>
              <w:t>(№ 00318-25 / 4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41,37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ачалова, 32</w:t>
              <w:br/>
              <w:t xml:space="preserve"> (№ 00314-25 / 4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243,05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5 (№ 00310-25 / 4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416,480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67/1</w:t>
              <w:br/>
              <w:t xml:space="preserve"> (№ 00312-25 / 4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416,480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98 (№ 00338-25 / 4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829,675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Героев Хасана, 16 / ул. Соловьева, 1 (№ 00252-25 / 6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737,021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151 лит. А (№ 00182-25 / 6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462,346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57 </w:t>
              <w:br/>
              <w:t>(№ 00240-25 / 6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725,325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57 </w:t>
              <w:br/>
              <w:t>(№ 00241-25 / 6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312,130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Куйбышева, 159 </w:t>
              <w:br/>
              <w:t>(№ 00242-25 / 6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92,79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Соловьева, 6</w:t>
              <w:br/>
              <w:t xml:space="preserve"> (№ 00214-25 / 6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66,40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12 </w:t>
              <w:br/>
              <w:t>(№ 00263-25 / 6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57,563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Соловьева, 14 </w:t>
              <w:br/>
              <w:t>(№ 00215-25 / 6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73,754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Юрия Смирнова, 3 / Комсомольский проспект, 78 (№ 00261-25 / 8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72,256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Юрия Смирнова, 3 / Комсомольский проспект, 78 (№ 00260-25/8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44,36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Мира, 67/2 </w:t>
              <w:br/>
              <w:t>(№ 00311-25 / 4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 540,01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Мира, 98 (№ 00337-25 / 4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829,675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Нефтяников, 2а</w:t>
              <w:br/>
              <w:t xml:space="preserve"> (№ 00300-25 / 4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316,336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12 </w:t>
              <w:br/>
              <w:t>(№ 00301-25 / 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347,220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16 </w:t>
              <w:br/>
              <w:t>(№ 00302-25 / 4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748,718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Нефтяников, 26 </w:t>
              <w:br/>
              <w:t>(№ 00303-25 / 4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23,68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Чайковского, 19 / ул. Кавалерийская, 11 (№ 00320-25 / 4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73,754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Комсомольский проспект, 58 (№ 00230-25 / 8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54,457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Анвара Гатауллина, 3 (№ 00243-25 / 6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10,487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е сооружение ГО, расположенное по адресу: г. Пермь, ул. Героев Хасана, 10 </w:t>
              <w:br/>
              <w:t>(№ 00250-25627 / 8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466,552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ое сооружение ГО, расположенное по адресу: г. Пермь, ул. Куйбышева, 55</w:t>
              <w:br/>
              <w:t xml:space="preserve"> (№ 00265-25 / 8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09,1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Таблица показателей конечного результата муниципальной программы «Управление муниципальным имуществом города Перми»</w:t>
      </w:r>
      <w:r>
        <w:rPr/>
        <w:t xml:space="preserve"> строку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5959"/>
        <w:gridCol w:w="1134"/>
        <w:gridCol w:w="1418"/>
        <w:gridCol w:w="1559"/>
        <w:gridCol w:w="1559"/>
        <w:gridCol w:w="1560"/>
        <w:gridCol w:w="141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180" w:before="0" w:after="0"/>
              <w:jc w:val="center"/>
              <w:rPr/>
            </w:pPr>
            <w:r>
              <w:rPr/>
              <w:t>151 292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301 398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193 393,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175 15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before="0" w:after="0"/>
              <w:jc w:val="center"/>
              <w:rPr/>
            </w:pPr>
            <w:r>
              <w:rPr/>
              <w:t>159 247,9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5959"/>
        <w:gridCol w:w="1134"/>
        <w:gridCol w:w="1418"/>
        <w:gridCol w:w="1559"/>
        <w:gridCol w:w="1559"/>
        <w:gridCol w:w="1560"/>
        <w:gridCol w:w="141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92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98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472,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 831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52,7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2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осле строки 1.2.1.1.1.1 дополнить строкой 1.2.1.1.1.2 следующего содержания:</w:t>
      </w:r>
    </w:p>
    <w:tbl>
      <w:tblPr>
        <w:tblW w:w="1499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150"/>
        <w:gridCol w:w="1093"/>
        <w:gridCol w:w="1244"/>
        <w:gridCol w:w="1134"/>
        <w:gridCol w:w="2354"/>
        <w:gridCol w:w="1017"/>
        <w:gridCol w:w="546"/>
        <w:gridCol w:w="2147"/>
        <w:gridCol w:w="1134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left="140" w:hanging="0"/>
              <w:rPr/>
            </w:pPr>
            <w:r>
              <w:rPr>
                <w:sz w:val="24"/>
                <w:szCs w:val="24"/>
              </w:rPr>
              <w:t>Выполнение работ по текущему ремонту в рамках заключенных контра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работ по текущему ремонту (невыполнение показателя за 2023 год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5"/>
        <w:gridCol w:w="5606"/>
        <w:gridCol w:w="1682"/>
      </w:tblGrid>
      <w:tr>
        <w:trPr/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6,667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9 660,000 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667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 в графе 8 строки 1.2.1.1.2.1 цифру «5» заменить цифрой «7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 в графе 8 строки 1.2.1.1.2.2 цифры «10» заменить цифрами «14»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 в графе 10 строки 1.2.1.1.3.1 цифры «39 635,200» заменить цифрами «41 615,12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в графе 10 строки «Итого по мероприятию 1.2.1.1.3, в том числе по источникам финансирования» цифры </w:t>
        <w:br/>
        <w:t>«39 635,200» заменить цифрами «41 615,120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268"/>
        <w:gridCol w:w="1134"/>
        <w:gridCol w:w="1276"/>
        <w:gridCol w:w="1134"/>
        <w:gridCol w:w="1134"/>
        <w:gridCol w:w="1134"/>
      </w:tblGrid>
      <w:tr>
        <w:trPr/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 414,</w:t>
              <w:br/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</w:t>
              <w:br/>
              <w:t>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 871,</w:t>
              <w:br/>
              <w:t>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622,</w:t>
              <w:br/>
              <w:t>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535,</w:t>
              <w:b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9 033,</w:t>
              <w:br/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 097 ,</w:t>
              <w:br/>
              <w:t>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6:00Z</dcterms:created>
  <dc:creator>Сергей</dc:creator>
  <dc:description/>
  <cp:keywords/>
  <dc:language>en-US</dc:language>
  <cp:lastModifiedBy>Самохвалова Елена Владимировна</cp:lastModifiedBy>
  <cp:lastPrinted>2024-05-16T11:56:00Z</cp:lastPrinted>
  <dcterms:modified xsi:type="dcterms:W3CDTF">2024-05-16T06:56:00Z</dcterms:modified>
  <cp:revision>2</cp:revision>
  <dc:subject/>
  <dc:title> </dc:title>
</cp:coreProperties>
</file>