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4                                                                                              № 21-01-03-46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9 апреля 2024 г. № 4033813242 (№ 21-01-06-4277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отношении земель, государственная собственность на которые не разграничена, на срок 48 лет 11 месяцев </w:t>
        <w:br/>
        <w:t>для использования в целях строительства по объекту: «Реконструкция участка КВЛ 6 кВ от РУ 6 кВ КТПП 6/0,4 кВ КВЛ 6 кВ Налимиха-1 ПС 110 кВ Мост до РУ 6 кВ ТП-1305 6/0,4 кВ КВЛ 6 кВ Налимиха-2 ПС 110 кВ Мост с целью улучшения качества электроэнергии потребителей п. Ласьва, д. Новоселы, д. Мошни Краснокамского района Перм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73:30ПС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реконструк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5.2024 № 21-01-03-46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5-20T17:38:00Z</cp:lastPrinted>
  <dcterms:modified xsi:type="dcterms:W3CDTF">2024-05-20T12:38:00Z</dcterms:modified>
  <cp:revision>108</cp:revision>
  <dc:subject/>
  <dc:title> </dc:title>
</cp:coreProperties>
</file>