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uppressAutoHyphens w:val="true"/>
        <w:spacing w:lineRule="exact" w:line="240"/>
        <w:ind w:right="4530" w:hanging="0"/>
        <w:rPr>
          <w:b/>
          <w:b/>
          <w:sz w:val="28"/>
          <w:szCs w:val="28"/>
        </w:rPr>
      </w:pPr>
      <w:bookmarkStart w:id="0" w:name="_Hlk111539894"/>
      <w:bookmarkEnd w:id="0"/>
      <w:r>
        <w:rPr>
          <w:b/>
          <w:sz w:val="28"/>
          <w:szCs w:val="28"/>
        </w:rPr>
        <w:t xml:space="preserve">О внесении изменений в состав комиссии </w:t>
        <w:br/>
        <w:t xml:space="preserve">по отбору и ранжированию объектов </w:t>
        <w:br/>
        <w:t xml:space="preserve">муниципальной собственности, </w:t>
        <w:br/>
        <w:t xml:space="preserve">подлежащих ремонту и приведению </w:t>
        <w:br/>
        <w:t xml:space="preserve">в нормативное состояние, </w:t>
        <w:br/>
        <w:t xml:space="preserve">при функционально-целевом блоке </w:t>
        <w:br/>
        <w:t xml:space="preserve">«Городское хозяйство», утвержденный постановлением администрации г. Перми от 25.08.2022 № 712 «Об утверждении Порядка отбора и ранжирования автомобильных дорог и искусственных дорожных сооружений общего пользования местного значения города Перми, подлежащих ремонту и приведению в нормативное состояние, </w:t>
        <w:br/>
        <w:t>и состава комиссии по отбору</w:t>
        <w:br/>
        <w:t xml:space="preserve">и ранжированию объектов муниципальной собственности, подлежащих ремонту и приведению </w:t>
        <w:br/>
        <w:t>в нормативное состояние, при функционально-целевом блоке «Городское хозяйство»</w:t>
      </w:r>
    </w:p>
    <w:p>
      <w:pPr>
        <w:pStyle w:val="Normal"/>
        <w:spacing w:lineRule="exact" w:line="240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11539894"/>
      <w:bookmarkStart w:id="2" w:name="_Hlk111539894"/>
      <w:bookmarkEnd w:id="2"/>
    </w:p>
    <w:p>
      <w:pPr>
        <w:pStyle w:val="Normal"/>
        <w:spacing w:lineRule="exact" w:line="240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 октября 2003 г. № 131-ФЗ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состав комиссии по отбору и ранжированию объектов муниципальной собственности, подлежащих ремонту и приведению </w:t>
        <w:br/>
        <w:t xml:space="preserve">в нормативное состояние, при функционально-целевом блоке «Городское хозяйство», утвержденный постановлением администрации города Перми </w:t>
        <w:br/>
        <w:t>от 25.08.2022 № 712 «Об утверждении Порядка отбора и ранжирования автомобильных дорог и искусственных дорожных сооружений общего пользования местного значения города Перми, подлежащих ремонту и приведению в нормативное состояние, и состава комиссии по отбору и ранжированию объектов муниципальной собственности, подлежащих ремонту и приведению в нормативное состояние, при функционально-целевом блоке «Городское хозяйство» (в ред. от 01.11.2023 № 1202), изложив в редакции согласно приложению к настоящему постановлению.</w:t>
      </w:r>
    </w:p>
    <w:p>
      <w:pPr>
        <w:pStyle w:val="Normal"/>
        <w:suppressAutoHyphens w:val="tru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Настоящее Постановление вступает в силу со дня официального обнародования посредством официального опубликования в сетевом издании «Официальный сайт муниципального образования город Пермь </w:t>
      </w:r>
      <w:hyperlink r:id="rId5">
        <w:r>
          <w:rPr>
            <w:rStyle w:val="InternetLink"/>
            <w:iCs/>
            <w:sz w:val="28"/>
            <w:szCs w:val="28"/>
          </w:rPr>
          <w:t>www.gorodperm.ru»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лиханова Д.К.</w:t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.О. Соснин</w:t>
      </w:r>
    </w:p>
    <w:p>
      <w:pPr>
        <w:pStyle w:val="ConsPlusNonformat"/>
        <w:spacing w:lineRule="exact" w:line="240"/>
        <w:ind w:left="5670" w:right="-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spacing w:lineRule="exact" w:line="240"/>
        <w:ind w:left="5670" w:right="-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spacing w:lineRule="exact" w:line="240"/>
        <w:ind w:left="5670" w:right="-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nformat"/>
        <w:spacing w:lineRule="exact" w:line="240"/>
        <w:ind w:left="5670" w:right="-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ConsPlusNonformat"/>
        <w:spacing w:lineRule="exact" w:line="240"/>
        <w:ind w:left="5670" w:right="-8" w:firstLine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  <w:br/>
        <w:t xml:space="preserve">комиссии по отбору и ранжированию объектов муниципальной собственности, подлежащих ремонту и приведению в нормативное состояние, </w:t>
        <w:br/>
        <w:t>при функционально-целевом блоке «Городское хозяйств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лиханов </w:t>
              <w:br/>
              <w:t>Дмитрий Кадиро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оедов </w:t>
              <w:br/>
              <w:t>Дмитрий 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- начальник департамента дорог и благоустройства администрации города Перми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това </w:t>
              <w:br/>
              <w:t>Ирина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нсультант отдела организации дорожной деятельности и наружного освещения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ев </w:t>
              <w:br/>
              <w:t>Эдуард Ринат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депутат Пермской городской Думы (по согласованию)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инатов </w:t>
              <w:br/>
              <w:t>Ринат Фарит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меститель начальника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ин </w:t>
              <w:tab/>
              <w:br/>
              <w:t>Владимир Григо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епутат Пермской городской Думы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 </w:t>
              <w:br/>
              <w:t>Роман Георги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епутат Пермской городской Думы (по согласованию)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рянов </w:t>
              <w:br/>
              <w:t>Данил Борис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- И.о. директора МКУ «Пермблагоустройство»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 </w:t>
              <w:br/>
              <w:t>Максим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- депутат Пермской городской Думы (по согласованию)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ламатов </w:t>
              <w:br/>
              <w:t>Никита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ый заместитель начальника департамента дорог и благоустройства администрации города Перми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ConsPlusNormal">
    <w:name w:val="ConsPlusNormal Знак"/>
    <w:qFormat/>
    <w:rPr>
      <w:sz w:val="28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169F34DC14367065A7C736AA75F1133B1B399C41282D08CC8ACBB92F807EC3B68E9AB23F148DD57DBD63D46DB40227D8DE80286Dd5k1F" TargetMode="External"/><Relationship Id="rId4" Type="http://schemas.openxmlformats.org/officeDocument/2006/relationships/hyperlink" Target="consultantplus://offline/ref=65169F34DC14367065A7C720A919AC1837106299432C215D98DECDEE70D07896F6CE9CE47A538B802CF936D16CB9487694958F29694D0481BADE4154d1k3F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33:00Z</dcterms:created>
  <dc:creator>Сергей</dc:creator>
  <dc:description/>
  <cp:keywords/>
  <dc:language>en-US</dc:language>
  <cp:lastModifiedBy>Романова Влада Валерьевна</cp:lastModifiedBy>
  <cp:lastPrinted>2023-09-26T17:35:00Z</cp:lastPrinted>
  <dcterms:modified xsi:type="dcterms:W3CDTF">2024-05-21T11:56:00Z</dcterms:modified>
  <cp:revision>5</cp:revision>
  <dc:subject/>
  <dc:title> </dc:title>
</cp:coreProperties>
</file>