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                                                      № 21-01-03-46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19 апреля 2024 г.  № 4035423180 (№ 21-01-06-429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9:01:4410147:355, местоположение: Пермский край, г. Пермь, </w:t>
        <w:br/>
        <w:t>ул. Малая Ямск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9:01:4410147:7, местоположение: Пермский край, г. Пермь, Свердловский район, ул. Малая Ямская, 9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147:30, местоположение:  Пермский край, г. Пермь, Свердловский район, ул. 25 Октября, участок № 1, на срок 49 лет для использования  в целях подключения (технологического присоединения) к сетям инженерно-технического обеспечения «Строительство КЛ 0,4 кВ от РУ 0,4 кВ ТП-5016, ШР 0,4 кВ с оборудованием учета э/э для электроснабжения нежилой застройки по адресу: Пермский край, г. Пермь, ул. Малая Ямская, 9а (кадастровый номер земельного участка 59:01:4410147:356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7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40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8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3:00Z</dcterms:created>
  <dc:creator>Сергей</dc:creator>
  <dc:description/>
  <cp:keywords/>
  <dc:language>en-US</dc:language>
  <cp:lastModifiedBy>Короткевич Юлия Викторовна</cp:lastModifiedBy>
  <cp:lastPrinted>2024-05-20T17:45:00Z</cp:lastPrinted>
  <dcterms:modified xsi:type="dcterms:W3CDTF">2024-05-21T12:50:00Z</dcterms:modified>
  <cp:revision>4</cp:revision>
  <dc:subject/>
  <dc:title> </dc:title>
</cp:coreProperties>
</file>