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5.2024                                                                                              № 21-01-03-46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1 ноября 2023 г. № 8400015405, ходатайства ПАО «Россети Урал» об установлении публичного сервитута </w:t>
        <w:br/>
        <w:t>от 22 апреля 2024 г.  № 4042095029 (№ 21-01-06-435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2912535:19, местоположение установлено относительно ориентира, расположенного </w:t>
        <w:br/>
        <w:t xml:space="preserve">за пределами участка. Почтовый адрес ориентира: Пермский край, г. Пермь, Орджоникидзевский район, ул. Вильямса, 1, на срок 49 лет для использования  </w:t>
        <w:br/>
        <w:t xml:space="preserve">в целях подключения (технологического присоединения) к сетям инженерно-технического обеспечения «Строительство КТПП 6/0,4 кВ с оборудованием учета э/э, КЛ 6 кВ, КЛ 0,4 кВ; реконструкция ТП-4477 (установка трансформатора, коммутационного аппарата и оборудования учета э/э) для электроснабжения многоэтажной жилой застройки по адресу: Пермский край, г. Пермь, </w:t>
        <w:br/>
        <w:t>ул. Вильямса, з/у 5а (кадастровый номер земельного участка 59:01:2912535:316)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35:2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4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8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3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05:00Z</dcterms:created>
  <dc:creator>Сергей</dc:creator>
  <dc:description/>
  <cp:keywords/>
  <dc:language>en-US</dc:language>
  <cp:lastModifiedBy>Короткевич Юлия Викторовна</cp:lastModifiedBy>
  <cp:lastPrinted>2024-05-21T10:10:00Z</cp:lastPrinted>
  <dcterms:modified xsi:type="dcterms:W3CDTF">2024-05-21T12:50:00Z</dcterms:modified>
  <cp:revision>4</cp:revision>
  <dc:subject/>
  <dc:title> </dc:title>
</cp:coreProperties>
</file>