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для прохо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Ленинском район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администрации Ленинского района города Перми от 21 февраля </w:t>
        <w:br/>
        <w:t xml:space="preserve">2024 г. № 059-26-01-16/2-19, от 12 апреля 2024 г. № 059-26-01-16/2-49 в целях обеспечения беспрепятственного прохода 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беспрепятственного прохода согласно приложению к настоящему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 часть земельного участка площадью 13 кв. м, входящую в границы земельного участка с кадастровым номером 59:01:0000000:88136, площадью </w:t>
        <w:br/>
        <w:t>1794 кв. м, расположенного по адресу: Пермский край, г Пермь, Ленинский район, с категорией земель: земли населенных пунктов, с видом разрешенного использования «Земельные участки (территории) общего пользования», находящегося в собственности муниципального образования город Пермь  предоставленного в постоянное (бессрочное) пользование муниципальному казенному учреждению «Пермблагоустройство» (ИНН: 590229343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 часть земельного участка площадью 58 кв. м, входящую в границы земельного участка с кадастровым номером 59:01:4410134:49, площадью </w:t>
        <w:br/>
        <w:t xml:space="preserve">1535 кв. м, расположенного по адресу: Пермский край, г Пермь, Ленинский район, ул. Попова,57 с категорией земель: земли населенных пунктов, с видом разрешенного использования «Под многоквартирный дом», находящегося </w:t>
        <w:br/>
        <w:t xml:space="preserve">в общей долевой собственности собственников помещений в многоквартирном доме, расположенном по адресу: Пермский край, г. Пермь, Ленинский район, </w:t>
        <w:br/>
        <w:t>ул. Попова, д. 5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на часть земельного участка площадью 115 кв. м, входящую в границы земельного участка с кадастровым номером 59:01:4410134:16, площадью </w:t>
        <w:br/>
        <w:t>1183 кв. м, расположенного по адресу: Пермский край, город Пермь, ул. Попова, 59, с категорией земель: земли населенных пунктов, с видом разрешенного использования «гостиницы», находящегося в общей долевой собственности Шарифулина Константина Олеговича, Паньковой Ольги Николаевны, Бобковой Екатерины Алексеевны, Закрытого акционерного общества «Спартак» (ИНН: 590410472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на земли, государственная собственность на которые не разграничена, площадью 176 кв. м (согласно схеме расположения границ публичного сервитута), расположенные в Ленинском районе г.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Ленинского района города Пер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землепользователю земельного участка с кадастровым номером 59:01:0000000:88136 – муниципальному казенному учреждению «Пермблагоустройств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обществу с ограниченной ответственностью «Управляющая компания «Техстрой», осуществляющему управление многоквартирным домом, расположенным по адресу: Пермский край, г. Пермь, Ленинский район, ул. Попова, д. 57 и находящимся на земельном участке с кадастровым номером 59:01:4410134:4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 собственникам земельного участка с кадастровым номером 59:01:4410134:16 – Шарифулину Константину Олеговичу, Паньковой Ольге Николаевне, Бобковой Екатерине Алексеевне, Закрытому акционерному обществу «Спарта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</w:t>
        <w:br/>
        <w:t>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rodperm.ru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Э.О. Соснин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6520" cy="8605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34" t="-3" r="-5" b="3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860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1110" cy="8638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0" t="-3" r="-5" b="2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12:00Z</dcterms:created>
  <dc:creator>Сергей</dc:creator>
  <dc:description/>
  <cp:keywords/>
  <dc:language>en-US</dc:language>
  <cp:lastModifiedBy>Димитриева Юлия Вадимовна</cp:lastModifiedBy>
  <cp:lastPrinted>2019-06-06T14:16:00Z</cp:lastPrinted>
  <dcterms:modified xsi:type="dcterms:W3CDTF">2024-05-20T05:20:00Z</dcterms:modified>
  <cp:revision>14</cp:revision>
  <dc:subject/>
  <dc:title/>
</cp:coreProperties>
</file>