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4411067:3612 для прох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Свердловском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>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Свердловского района города Перми от 13 февраля </w:t>
        <w:br/>
        <w:t xml:space="preserve">2024 г. № 059-39-01-29/3-110, от 15 апреля 2024 г. № 059-39-01-29/3-294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на часть земельного участка  площадью 159 кв. м, входящую в границы земельного участка с кадастровым номером 59:01:4411067:3612, площадью 4368 кв. м, расположенного по адресу: Российская Федерация, Пермский край, г.о. Пермский, г Пермь, ул. Лодыгина, з/у 42а, с категорией земель: земли населенных пунктов, с видом разрешенного использования «Многоэтажная жилая застройка (высотная застройка)», находящегося в собственности общества с ограниченной ответственностью «Специализированный застройщик «Созвездие» (ИНН: 1833044854) в целях обеспечения беспрепятственного про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Свердлов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бственнику земельного участка с кадастровым номером 59:01:4411067:3612 - обществу с ограниченной ответственностью «Специализированный застройщик «Созвездие» (ИНН: </w:t>
      </w:r>
      <w:r>
        <w:rPr>
          <w:rFonts w:eastAsia="TimesNewRomanPSMT;MS Gothic"/>
          <w:sz w:val="28"/>
          <w:szCs w:val="28"/>
        </w:rPr>
        <w:t>183304485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299200" cy="890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4-05-20T05:34:00Z</dcterms:modified>
  <cp:revision>14</cp:revision>
  <dc:subject/>
  <dc:title/>
</cp:coreProperties>
</file>