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445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.5pt;width:494.95pt;height:153.1pt" coordorigin="12,-70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0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419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424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137160</wp:posOffset>
                </wp:positionV>
                <wp:extent cx="4448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24               059-06-01/01-03-р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2.5pt;mso-wrap-distance-left:9.05pt;mso-wrap-distance-right:9.05pt;mso-wrap-distance-top:0pt;mso-wrap-distance-bottom:0pt;margin-top:10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05.2024               059-06-01/01-03-р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8530</wp:posOffset>
                </wp:positionV>
                <wp:extent cx="2992120" cy="2340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84.3pt;mso-wrap-distance-left:9.05pt;mso-wrap-distance-right:9.05pt;mso-wrap-distance-top:0pt;mso-wrap-distance-bottom:0pt;margin-top:17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В соответствии со статьями 217, 219.1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 целях актуализации Порядка составления и ведения сводной бюджетной росписи бюджета города Перми, Порядка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: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color w:val="000000"/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от 10.03.2022 № 059-06-01.01-03-р-57, от 01.12.2022 № 059-06-01.01-03-р-286, от 27.12.2022 № 059-06-01.01-03-р-314, от 20.02.2023 № 059-06-01.01-03-р-37, от 24.05.2023 № 059-06-01.01-03-р-145, от 20.11.2023 № 059-06-01.01-03-р-270, от 20.12.2023 № 059-06-01.01-03-р-297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color w:val="000000"/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8"/>
        </w:rPr>
        <w:t>059-06-01.01-03-р-82, от 18.11.2019 № 059-06-01.01-03-р-133, от 17.12.2019 № 059-06-01.01-03-р-147, от 25.12.2019 № 059-06-01.01-03-р-150, от 13.04.2020 № 059-06-01.01-03-р-53, от 12.02.2021 № 059-06-01.01-03-р-27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 абзаце десятом подпункта 3.2.1 исключить слова «, Избирательной комиссии города Перм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абзац четвертый подпункта 5.1 после слов «о недопущении» дополнить словом «просроченно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е № 2 после слов «к возникновению» дополнить словом «просроченно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риложение № 7 изложить в редакции согласно приложению к настоящему распоря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й распоряжением начальника департамента финансов администрации города Перми от 19.06.2014 № СЭД-06-01-03-р-68 (в редакции распоряжений начальника департамента финансов администрации города Перми от 02.12.2015 № СЭД-06-01-03-р-192, от 17.02.2017 № СЭД-059-06-01.01-03-р-31, от 01.12.2022 № 059-06-01.01-03-р-286, от 20.11.2023 № 059-06-01.01-03-р-270, распоряжений заместителя главы администрации города Перми-начальника департамента финансов администрации города Перми от 14.12.2017 № СЭД-059-06-01.01-03-р-178, от 12.01.2018 № СЭД-059-06-01.01-03-р-1, от 11.12.2018 № СЭД-059-06-01.01-03-р-171, от 12.08.2019 № 059-06-01.01-03-р-91, от 17.12.2019 № 059-06-01.01-03-р-147, от 13.04.2020 № 059-06-01.01-03-р-53), изменения, дополнив подпункт 4.1 после слов «о недопущении» словом «просроченной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дпункта 1.1 настоящего распоряжения распространяется на правоотношения, возникшие с 01.02.202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йствие подпункта 1.4 настоящего распоряжения распространяется на правоотношения, возникшие с 01.01.202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бнародования посредством официального опубликования в печатном средстве массовой информации «Официальный бюллетень органов местного самоуправления муниципального образования город Пермь» и в информационно-аналитическое управление администрации города Перми для 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426" w:top="482" w:footer="472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.С. Титяпкина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ind w:left="9639" w:hanging="0"/>
        <w:rPr/>
      </w:pPr>
      <w:r>
        <w:rPr>
          <w:color w:val="000000"/>
          <w:sz w:val="28"/>
          <w:szCs w:val="28"/>
        </w:rPr>
        <w:t>к распоряжению начальника 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                 №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ложение № 7</w:t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рядку составления и ведения</w:t>
      </w:r>
    </w:p>
    <w:p>
      <w:pPr>
        <w:pStyle w:val="Normal"/>
        <w:tabs>
          <w:tab w:val="clear" w:pos="720"/>
          <w:tab w:val="left" w:pos="630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водной бюджетной росписи</w:t>
      </w:r>
    </w:p>
    <w:p>
      <w:pPr>
        <w:pStyle w:val="Normal"/>
        <w:tabs>
          <w:tab w:val="clear" w:pos="720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видов изменений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121"/>
        <w:gridCol w:w="6066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к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в программе «АЦК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121"/>
        <w:gridCol w:w="6066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принятием решений Пермской городской Думы о внесении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принятием решений Пермской городской Думы о внесении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изменением объема собственных доходов бюджета,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изменением объема собственных доходов бюджета,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внутриотраслевым перераспредел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внутриотраслевым перераспределение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межотраслевым перераспредел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межотраслевым перераспределение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уточнением бюджетной классификации расходов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уточнением бюджетной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направлением свободных остатков бюджетных средст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направлением свободных остатков бюджетн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источников финансирования дефицита бюджета, вносимые в связи с перераспределением бюджетных ассигнований между видами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источников финансирования дефицита бюджета, вносимые в связи с перераспределением бюджетных ассигнований между видами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текстовых статей решения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текстовых статей решения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2 статьи 9 решения ПГД от 19.12.2023 № 265 (принятие администрацией города Перми решений о внесении изменений в решения об осуществлении капитальных вложений в объекты муниципальной собственности - в пределах утвержденного объема бюджетных ассигнований на 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2 статьи 9 решения ПГД от 19.12.2023 № 265 (капитальные вложе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6 пункта 2 статьи 9 решения ПГД от 19.12.2023 № 265 (изменение (уточнение) кодов бюджетной классификации расходов бюджета без изменения целевого назначения средст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6 пункта 2 статьи 9 решения ПГД от 19.12.2023 № 265 (изменение (уточнение) кодов бюджетной классификации расходов бюджета без изменения целевого назначения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статьи 8 решения ПГД от 19.12.2023 № 265 (направление с последующим внесением изменений в решение о бюджете остатков средств бюджета города по состоянию на 01.01.2024, образовавшихся в связи с неполным использованием получателями средств бюджета лимитов бюджетных обязательств, доведенных на 2023 год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статьи 8 решения ПГД от 19.12.2023 № 265 (остатки средств на 01.01.2024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1 статьи 9 решения ПГД от 19.12.2023 № 265 (распределение бюджетных ассигнований на реализацию мероприятий, направленных на решение отдельных вопросов местного значения в микрорайонах города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1 статьи 9 решения ПГД от 19.12.2023 № 265 (распределение бюджетных ассигнований на реализацию мероприятий, направленных на решение отдельных вопросов местного значения в микрорайонах города Пер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1 статьи 9 решения ПГД от 19.12.2023 № 265 (распределение бюджетных ассигнований на проведение мероприятий в рамках реализации проектов инициативного бюджетирования в городе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1 статьи 9 решения ПГД от 19.12.2023 № 265 (распределение бюджетных ассигнований на проведение мероприятий в рамках реализации проектов инициативного бюджетирования в городе Пер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1 статьи 9 решения ПГД от 19.12.2023 № 265 (распределение бюджетных ассигнований на благоустройство территорий индивидуальной жилой застройки в городе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1 статьи 9 решения ПГД от 19.12.2023 № 265 (распределение бюджетных ассигнований на благоустройство территорий индивидуальной жилой застройки в городе Пер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0 пункта 2 статьи 9 решения ПГД от 19.12.2023 № 265 (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0 пункта 2 статьи 9 решения ПГД от 19.12.2023 № 265 (направление, а также распределение (перераспределение) межбюджетных трансферт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5 пункта 2 статьи 9 решения ПГД от 19.12.2023 № 265 (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5 пункта 2 статьи 9 решения ПГД от 19.12.2023 № 265 (перераспределение бюджетных ассигнований между видами расход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2 статьи 9 решения ПГД от 19.12.2023 № 265 (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2 статьи 9 решения ПГД от 19.12.2023 № 265 (изменение численности дете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2 статьи 9 решения ПГД от 19.12.2023 № 265 (перераспределение бюджетных ассигнований между главными распорядителями бюджетных средств на проведение мероприятий в соответствии с правовыми актами администрации города Перми об утверждении муниципальных программ без изменения целевого направления средст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2 статьи 9 решения ПГД от 19.12.2023 № 265 (муниципальные программ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7 пункта 2 статьи 9 решения ПГД от 19.12.2023 № 265 (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7 пункта 2 статьи 9 решения ПГД от 19.12.2023 № 265 (перераспределение бюджетных ассигнований на обеспечение деятельности органов МСУ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9 пункта 2 статьи 9 решения ПГД от 19.12.2023 № 265 (перераспределение бюджетных ассигнований между основными мероприятиями, мероприятиями (направлениями расходов) муниципальных программ с целью обеспечения достижения плановых значений целевых показателей, установленных указами Президента Российской Федерации от 07.05.2012 № 597, 01.06.2012 № 76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9 пункта 2 статьи 9 решения ПГД от 19.12.2023 № 265 (перераспределение бюджетных ассигнований между основными мероприятиями, мероприятиями (направлениями расходов) муниципальных программ с целью обеспечения достижения плановых значений целевых показателей, установленных указами Президента Российской Федерации от 07.05.2012 № 597, 01.06.2012 № 761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6 пункта 2 статьи 9 решения ПГД от 19.12.2023 № 265 (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6 пункта 2 статьи 9 решения ПГД от 19.12.2023 № 265 (перераспределение бюджетных ассигнований на финансовое обеспечение ПН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8 пункта 2 статьи 9 решения ПГД от 19.12.2023 № 265 (перераспределение бюджетных ассигнований, предусмотренных решением о 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8 пункта 2 статьи 9 решения ПГД от 19.12.2023 № 265 (перераспределение ФОТ и ФМЗ муниципальных служащих, а также работников администрации города Перми, занимающих должности, не отнесенные к должностям муниципальной службы, между ГРБС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1 пункта 2 статьи 9 решения ПГД от 19.12.2023 № 265 (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1 пункта 2 статьи 9 решения ПГД от 19.12.2023 № 265 (перераспределение между КБК, включая внесение изменений в наименование, при условии получения субсидии из бюджета ПК на условиях софинансирова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2 пункта 2 статьи 9 решения ПГД от 19.12.2023 № 265 (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2 пункта 2 статьи 9 решения ПГД от 19.12.2023 № 265 (перераспределение единой субвенции на выполнение отдельных госполномочий в сфере образования между разделами, подразделами, целевыми статья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5 пункта 2 статьи 9 решения ПГД от 19.12.2023 № 265 (получение дотаций из бюджета Пермского кра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5 пункта 2 статьи 9 решения ПГД от 19.12.2023 № 265 (получение дотаций из бюджета Перм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14 пункта 2 статьи 9 решения РПГД от 19.12.2023 № 265 (перераспределение бюджетных ассигнований между видами источников финансирования дефицита бюдже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14 пункта 2 статьи 9 решения РПГД от 19.12.2023 № 265 (перераспределение бюджетных ассигнований между видами источников финансирования дефицита бюджет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п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 (по решению начальника департамента финансов без внесения изменений в решение о бюджете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п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 (абзац 3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3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изменение полномочий (функций) ГРБС (ПБС), подведомственности ПБС, передача имущества, централизация закупок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а Перми (за исключением бюджетных ассигнований дорожного фонда города Перми) при изменении способа финансового обеспечения реализации капитальных вложений (абзац 1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1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изменение способа финансового обеспечения реализации капитальных вложени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 (абзац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исполнение судебных акт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города Перми (абзац 5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5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использование средств резервного фонд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 (абзац 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ПН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 (абзац 6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6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перераспределение на конкурсной основе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(абзац 7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7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перераспределение бюджетных ассигнований между текущим финансовым годом и плановым периодом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 (абзац 9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9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изменение типа (подведомственности) муниципальных учреждений и организационно-правовой формы муниципальных унитарных предприяти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города Перми, а также в случае сокращения (возврата при отсутствии потребности) указанных средств (абзац 8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8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получение МБТ и безвозмездных поступлений сверх объемов, утвержденных решением о бюджете, либо сокращение указанных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увеличения подлежащих уплате казенным учреждением сумм налогов, сборов, пеней, штрафов, установленных законодательством Российской Федерации (абзац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налоги, сборы, пени, штраф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увеличения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социальные выплат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бюджетным законодательством Р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бюджетным законодательством РФ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пунктом 5 статьи 242 Бюджетного кодекса РФ на основании уведомления по расчетам между бюджетами по межбюджетным трансфертам, полученным в форме субсидий, субвенций и иных межбюджетных трансферт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пунктом 5 статьи 242 Бюджетного кодекса РФ по МБТ, полученным в форме субсидий, субвенций и иных МБ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 пунктом 1 статьи 86 Бюджетного кодекса РФ (исполнение расходных обязательств после принятия правовых актов город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 пунктом 1 статьи 86 Бюджетного кодекса РФ (исполнение расходных обязательств после принятия правовых актов город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о статьей 35 Бюджетного кодекса РФ (осуществление расходов за счет поступлений в бюджет города по отдельным видам неналоговых доходов по мере их зачисления на счет бюдже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о статьей 35 Бюджетного кодекса РФ (осуществление расходов за счет поступлений в бюджет города по отдельным видам неналоговых доходов по мере их зачисления на счет бюджет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оответствии с пунктом 18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(перераспределение бюджетных ассигнований для возмещения за изымаемые жилые помещения, в том числе убытки, в целях расселения аварийного многоквартирного дома, расположенного по адресу: г. Пермь, ул. Куйбышева, 143, и не входящего в действующие программы пересел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оответствии с пунктом 18 статьи 10 Федерального закона от 21.11.2022 № 448-ФЗ (перераспределение бюджетных ассигнований для возмещения за изымаемые жилые помеще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без внесения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без внесения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устранением технических ошибок, не требующим внесения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устранением технических ошибок, не требующим внесения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вязи с уточнением дополнительных кодов Доп. ФК, Доп. ЭК при внесении изменений в распоряжение начальника департамента финансов о порядке применения бюджетной классификации, не требующим внесения изменений в решение о бюджете, в случае необходимости дальнейшей детализации либо введения новых код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вязи с уточнением дополнительных кодов Доп. ФК, Доп. ЭК в случае необходимости дальнейшей детализации либо введения новых код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решения администрации города Перми, принятого в целях организации исполнения решения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решения администрации города Перми, принятого в целях организации исполнения решения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проекта решения Пермской городской Думы о внесении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проекта решения Пермской городской Думы о внесении изменений в решение о бюджет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1134" w:gutter="0" w:header="426" w:top="567" w:footer="47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1:00Z</dcterms:created>
  <dc:creator>Ялчынтюрк Ольга Владимировна</dc:creator>
  <dc:description/>
  <cp:keywords/>
  <dc:language>en-US</dc:language>
  <cp:lastModifiedBy>Долгих Марина Александровна</cp:lastModifiedBy>
  <cp:lastPrinted>2023-11-16T11:57:00Z</cp:lastPrinted>
  <dcterms:modified xsi:type="dcterms:W3CDTF">2024-05-17T04:56:00Z</dcterms:modified>
  <cp:revision>3</cp:revision>
  <dc:subject/>
  <dc:title/>
</cp:coreProperties>
</file>