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5.2024                                                                                              № 21-01-03-46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апреля 2024 г. № 4047473651 (№ 21-01-06-4405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88228, расположенного по адресу: Российская Федерация, край Пермский, г.о. Пермский, г. Пермь, зу 00/8822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5014:11, расположенного по адресу:  Пермский край, г. Пермь, Дзержинский район, ул. Красноводская, д. 24, на срок 49 лет для использования </w:t>
        <w:br/>
        <w:t>в целях эксплуатации объекта электросетевого хозяйства «Электросетевой комплекс Подстанция 110/35/6 кВ «Окуловская» (КЛ 0,4 кВ от ТП-1451, КЛ 0,4 кВ от КТП-1718)», входящего в состав сооружения с кадастровым номером 59:01:0000000:47732, принадлежащего на праве собственности ПАО «Россети Урал», о чем в Едином государственном реестре недвижимости 18 июля 2008 г. сделана запись о государственной регистрации права 59-59-24/012/2008-83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27:30ПС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2.05.2024   № 21-01-03-4693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1:00Z</dcterms:created>
  <dc:creator>Сергей</dc:creator>
  <dc:description/>
  <dc:language>en-US</dc:language>
  <cp:lastModifiedBy>Короткевич Юлия Викторовна</cp:lastModifiedBy>
  <cp:lastPrinted>2024-05-22T11:41:00Z</cp:lastPrinted>
  <dcterms:modified xsi:type="dcterms:W3CDTF">2024-05-22T06:41:00Z</dcterms:modified>
  <cp:revision>5</cp:revision>
  <dc:subject/>
  <dc:title/>
</cp:coreProperties>
</file>