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21-01-03-46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апреля 2024 г. № 4047419228 (№ 21-01-06-440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ых участков, согласно прилагаемому списку, на срок 49 лет для использования в целях эксплуатации объекта электросетевого «Электросетевой комплекс Подстанция 35/6кВ «Лесозаводская» (КЛ 0,4 кB от ТП-4512, КЛ 0,4 кB от ТП-4429)», входящего в состав сооружения с кадастровым номером 59:01:0000000:18003, принадлежащего на праве собственности ПАО «Россети Урал», о чем в Едином государственном реестре недвижимости 06 августа 2008 г. сделана запись о государственной регистрации права 59-59-22/042/2008-4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15:18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5.2024   № 21-01-03-46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9:00Z</dcterms:created>
  <dc:creator>Сергей</dc:creator>
  <dc:description/>
  <cp:keywords/>
  <dc:language>en-US</dc:language>
  <cp:lastModifiedBy>Короткевич Юлия Викторовна</cp:lastModifiedBy>
  <cp:lastPrinted>2024-05-22T12:16:00Z</cp:lastPrinted>
  <dcterms:modified xsi:type="dcterms:W3CDTF">2024-05-22T12:24:00Z</dcterms:modified>
  <cp:revision>5</cp:revision>
  <dc:subject/>
  <dc:title> </dc:title>
</cp:coreProperties>
</file>