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4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1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5.2024                                                                                              № 21-01-03-469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3 апреля 2024 г. № 4114976445 (№ 21-01-06-4414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</w:t>
      </w:r>
      <w:r>
        <w:rPr/>
        <w:t xml:space="preserve"> </w:t>
      </w:r>
      <w:r>
        <w:rPr>
          <w:sz w:val="28"/>
          <w:szCs w:val="28"/>
        </w:rPr>
        <w:t xml:space="preserve">с кадастровыми номер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16 (участок с кадастровым номером 59:01:1717069:15, входящий в состав единого землепользования), расположенного по адресу: Пермский край, г. Пермь,  Кировский район, ул. Семафорная,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1085 (участок с кадастровым номером 59:01:1717205:1, входящий в состав единого землепользования), расположенного по адресу: Российская Федерация, Пермский край, г.о. Пермский, г. Пермь, зу 00/108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16 (участок с кадастровым номером 59:01:1717205:10, входящий в состав единого землепользования), расположенного по адресу: Пермский край, г. Пермь, Кировский район, ул. Семафорная,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424 (участок с кадастровым номером 59:01:1717205:18, входящий в состав единого землепользования),  расположенного по адресу: Российская Федерация, Пермский край, г.о. Пермский, г. Пермь, ул. Семафорная, зу 2/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7205:341, расположенного по адресу: Российская Федерация, Пермский край, г.о. Пермский, г. Пермь, ул. Светлогорская, зу 8г,  на срок </w:t>
        <w:br/>
        <w:t xml:space="preserve">49 лет для использования в целях эксплуатации объекта электросетевого «КЛ 6 кВ от ПС «Мост» до т.1 ф. Буторина (через КС-1, 2-7, ЛК-1,2-6), КЛ 6 кВ от ПС «Мост» до т.2 ф. Каландр (через КС-1, 2-7, ЛК-1,2-6)», входящего в состав сооружения с кадастровым номером 59:01:0000000:1617, принадлежащего </w:t>
        <w:br/>
        <w:t>на праве собственности ПАО «Россети Урал», о чем в Едином государственном реестре недвижимости 14 июля 2008 г. сделана запись о государственной регистрации права 59-59-24/012/2008-78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205:30ПС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2.05.2024 № 21-01-03-469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3:00Z</dcterms:created>
  <dc:creator>Сергей</dc:creator>
  <dc:description/>
  <dc:language>en-US</dc:language>
  <cp:lastModifiedBy>Короткевич Юлия Викторовна</cp:lastModifiedBy>
  <cp:lastPrinted>2024-05-22T12:40:00Z</cp:lastPrinted>
  <dcterms:modified xsi:type="dcterms:W3CDTF">2024-05-22T07:41:00Z</dcterms:modified>
  <cp:revision>5</cp:revision>
  <dc:subject/>
  <dc:title/>
</cp:coreProperties>
</file>