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8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5.2024                059-07-01-05-151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киоска, расположенного по адресному ориентиру: г. Пермь,                  пр. Парковый, 3Б, № 4381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Валову Алену Дмитр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ую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начальника сектора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0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4-05-22T10:52:00Z</dcterms:modified>
  <cp:revision>9</cp:revision>
  <dc:subject/>
  <dc:title/>
</cp:coreProperties>
</file>