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в отдельные Типовы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положения об отделах (секторах)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ального орган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, от 02.04.2020 № 310, от 04.09.2020 № 791, </w:t>
        <w:br/>
        <w:t>от 04.07.2022 № 575, от 26.10.2022 № 1084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ель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итель отдела освобождается от занимаемой должности приказом главы администрации района по основаниям и в порядке, предусмотренном </w:t>
        <w:br/>
        <w:t xml:space="preserve">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рганизует работу отдела в соответствии с задачами и функциями </w:t>
        <w:br/>
        <w:t xml:space="preserve">определенными настоящим Положением, распределяет обязанности между </w:t>
        <w:br/>
        <w:t>специалистам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работает со сведениями, составляющими государственную тайну, </w:t>
        <w:br/>
        <w:t>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Типовое положение об отделе по культуре, спорту и молодежной политике территориального органа администрации города Перми, утвержденное постановлением администрации города Перми от 29 апреля 2013 г. № 325 (в ред. от 17.04.2019 № 106-П, от 04.07.2022 № 57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ом </w:t>
        <w:br/>
        <w:t>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Типовы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Типовым полож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нести в Типовое положение о финансово-экономическом отделе территориального органа администрации города Перми, утвержденное постановлением администрации города Перми от 30 апреля 2013 г. № 341 (в ред. от 17.04.2019 </w:t>
        <w:br/>
        <w:t>№ 106-П, от 04.07.2022 № 575),</w:t>
      </w:r>
      <w:r>
        <w:rPr/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ом </w:t>
        <w:br/>
        <w:t>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Типовы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Типов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работает со сведениями, составляющими государственную тайну, </w:t>
        <w:br/>
        <w:t>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нести Типовое положение об организационном отделе территориального органа администрации города Перми, утвержденное постановлением администрацией города Перми от 30 апреля 2013 г. № 342 (в ред. от 17.04.2019 № 106-П), </w:t>
        <w:br/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ом </w:t>
        <w:br/>
        <w:t>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2. организует работу Отдела в соответствии с задачами и функциями, определенными настоящим Положением, распределяет обязанности между </w:t>
        <w:br/>
        <w:t>специалистами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Полож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4. работает со сведениями, составляющими государственную тайну, </w:t>
        <w:br/>
        <w:t>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Внести Типовое положение о секторе по работе с обращениями граждан </w:t>
        <w:br/>
        <w:t xml:space="preserve">и информированию населения территориального органа администрации города Перми, утвержденное постановлением администрации города Перми от 06 мая 2013 г. № 344 (в ред. от 09.07.2013 № 570, от 10.07.2017 № 516, от 22.11.2018 </w:t>
        <w:br/>
        <w:t xml:space="preserve">№ 914, от 17.04.2019 № 106-П, от 28.03.2022 № 233, от 08.07.2022 № 587, </w:t>
        <w:br/>
        <w:t>от 30.03.2023 № 249),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Начальник сектор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Начальник сектора освобождается от занимаемой должности приказом главы администрации района по основаниям и в порядке, предусмотренном </w:t>
        <w:br/>
        <w:t>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Начальник секто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1. осуществляет непосредственное руководство деятельностью сект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2. организует работу сектора в соответствии с задачами и функциями, определенными настоящим Типовым положением, распределяет обязанности между специалистами сект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сектор в соответствии с настоящим Типовым Полож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нести в Типовое положение о секторе по обеспечению деятельности </w:t>
        <w:br/>
        <w:t xml:space="preserve">комиссии по делам несовершеннолетних территориального органа администрации города Перми, утвержденное постановлением администрации города Перми от 17 мая 2013 г. № 380 (в ред. от 20.01.2014 № 19, от 23.12.2014 № 1020, </w:t>
        <w:br/>
        <w:t>от 17.04.2019 № 106-П), следующие</w:t>
      </w:r>
      <w:r>
        <w:rPr/>
        <w:t xml:space="preserve">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Руководитель Сектор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Руководитель Сектора освобождается от занимаемой должности приказом главы администрации района по основаниям и в порядке, предусмотренном </w:t>
        <w:br/>
        <w:t>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уководитель Сектор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Сект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организует работу Сектора в соответствии с задачами и функциями, определенными настоящим Типовым Положением, распределяет обязанности между специалистами Сект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Сектор в соответствии с настоящим Типовым полож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нести в Типовое положение об отделе жилищно-коммунального </w:t>
        <w:br/>
        <w:t xml:space="preserve">хозяйства и жилищных отношений территориального органа администрации </w:t>
        <w:br/>
        <w:t xml:space="preserve">города Перми, утвержденное постановлением администрации города Перми </w:t>
        <w:br/>
        <w:t xml:space="preserve">от 21 июня 2013 г. № 509 (в ред. от 17.07.2013 № 595, от 25.02.2014 № 124, </w:t>
        <w:br/>
        <w:t>от 09.12.2016 № 1095, от 17.04.2019 № 106-П, от 29.12.2021 № 1261, от 17.06.2022 № 488, от 26.10.2022 № 1084, от 19.04.2023 № 320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Начальник отдел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Начальник отдела освобождается от занимаемой должности приказом главы администрации района по основаниям и в порядке, предусмотренном </w:t>
        <w:br/>
        <w:t>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организует работу отдела в соответствии с задачами и функциями, определенными настоящим Положением, распределяет обязанности между специалистами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Полож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4. работает со сведениями, составляющими государственную тайну, </w:t>
        <w:br/>
        <w:t>по направлениям деятельности Отдела в соответствии с установленной формой доступ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5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нести в Типовое положение об отделе по работе с общественностью </w:t>
        <w:br/>
        <w:t xml:space="preserve">территориального органа администрации города Перми, утвержденное постановлением администрации города Перми от 15 июля 2014 г. № 475 (в ред. </w:t>
        <w:br/>
        <w:t>от 05.12.2014 № 932, от 17.04.2019 № 106-П, от 05.03.2022 № 150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раздел пятый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Начальник Отдела назначается на должность приказом главы территориального органа на условиях трудового договора в соответствии с действующим законодательством и правовыми актами администрации города Пер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ачальник Отдела освобождается от занимаемой должности приказом главы территориального органа по основаниям и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 осуществляет непосредственное руководство деятельностью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2. организует работу Отдела в соответствии с задачами и функциями, определенными настоящим Типовым положением, распределяет обязанности между специалистами Отдел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несет персональную ответственность за выполнение задач и функций, возложенных на Отдел в соответствии с настоящим Типовым полож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Контроль за исполнением настоящего постановления возложить на </w:t>
        <w:br/>
        <w:t>руководителя аппарата администрации города Перми Молоковских А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2:00Z</dcterms:created>
  <dc:creator>Сергей</dc:creator>
  <dc:description/>
  <cp:keywords/>
  <dc:language>en-US</dc:language>
  <cp:lastModifiedBy>Семухин Георгий Александрович</cp:lastModifiedBy>
  <cp:lastPrinted>2024-04-26T09:48:00Z</cp:lastPrinted>
  <dcterms:modified xsi:type="dcterms:W3CDTF">2024-05-23T04:23:00Z</dcterms:modified>
  <cp:revision>6</cp:revision>
  <dc:subject/>
  <dc:title> </dc:title>
</cp:coreProperties>
</file>