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городе Перми», утвержденную </w:t>
        <w:br/>
        <w:t xml:space="preserve">постановлением администрации </w:t>
        <w:br/>
        <w:t>города Перми от 20.10.2021 № 924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 октября 2021 г. № 924 </w:t>
        <w:br/>
        <w:t xml:space="preserve">(в ред. от 14.02.2022 № 83, от 12.04.2022 № 269, от 13.04.2022 № 274, </w:t>
        <w:br/>
        <w:t xml:space="preserve">от 02.06.2022 № 441, от 15.06.2022 № 476, от 20.07.2022 № 616, от 16.08.2022 </w:t>
        <w:br/>
        <w:t xml:space="preserve">№ 691, от 01.09.2022 № 734, от 29.09.2022 № 867, от 30.09.2022 № 888, </w:t>
        <w:br/>
        <w:t xml:space="preserve">от 20.10.2022 № 1034, от 25.11.2022 № 1188, от 30.11.2022 № 1219, от 16.12.2022 № 1309, от 28.12.2022 № 1401, от 31.01.2023 № 55, от 16.02.2023 № 109, </w:t>
        <w:br/>
        <w:t xml:space="preserve">от 14.04.2023 № 301, от 18.05.2023 № 403, от 06.06.2023 № 460, от 04.08.2023 </w:t>
        <w:br/>
        <w:t xml:space="preserve">№ 670, от 04.10.2023 № 945, от 18.10.2023 № 1067, от 20.10.2023 № 1131, </w:t>
        <w:br/>
        <w:t>от 12.12.2023 № 1399, от 13.12.2023 № 1401, от 15.12.2023 № 1414, от 11.01.2024 № 13, от 28.02.2024 № 15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Э.О. Соснин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5.2024 № 375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21 г. № 9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4"/>
        <w:gridCol w:w="2079"/>
        <w:gridCol w:w="2125"/>
        <w:gridCol w:w="2126"/>
        <w:gridCol w:w="2125"/>
        <w:gridCol w:w="175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1 577,974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58 991,03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 360 791,492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1 988,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0 157,6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 659,885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5 161,54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 289 056,00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1 988,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0 157,6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,40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 292,84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5,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 893,728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832,1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563,442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 245,14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 096,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05,40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 024,361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 461 152,03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1, всего (тыс. руб.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123,595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106 824,12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089,242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957,9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697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327,570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2 521,27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749,00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957,9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3 697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 569,67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531,39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442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096,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05,40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96,025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6 894,43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2, всего (тыс. руб.), </w:t>
              <w:br/>
              <w:t>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44,803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758,36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393,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792,9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292,9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398,496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38,96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393,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792,9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292,9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6,307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19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3, всего (тыс. руб.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684,7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629,89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624,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624,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624,2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3 684,7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282,69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624,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624,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624,2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7,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4, всего (тыс. руб.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65,5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719,43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061,8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128,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778,5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65,5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435,97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666,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128,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666,6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3,4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5,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5, всего (тыс. руб.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577 359,251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63 059,21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 622,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485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 765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 183,493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 282,62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 622,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485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 765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 092,5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947,421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3 181,33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45,14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 228,3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4 257,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1. строки 1.1.1.1.5.1, 1.1.1.1.5.2 </w:t>
      </w:r>
      <w:r>
        <w:rPr/>
        <w:t>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776"/>
        <w:gridCol w:w="567"/>
        <w:gridCol w:w="554"/>
        <w:gridCol w:w="426"/>
        <w:gridCol w:w="425"/>
        <w:gridCol w:w="425"/>
        <w:gridCol w:w="425"/>
        <w:gridCol w:w="994"/>
        <w:gridCol w:w="1275"/>
        <w:gridCol w:w="1276"/>
        <w:gridCol w:w="1276"/>
        <w:gridCol w:w="1276"/>
        <w:gridCol w:w="1043"/>
        <w:gridCol w:w="1134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роектная документация и выполненные инженерные изыскания на реконструкцию системы очистки сточных вод в микрорайоне Крым Киро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37, 33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конструкции КНС-1, КНС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86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0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у 1.1.1.1.13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54"/>
        <w:gridCol w:w="567"/>
        <w:gridCol w:w="277"/>
        <w:gridCol w:w="283"/>
        <w:gridCol w:w="1039"/>
        <w:gridCol w:w="425"/>
        <w:gridCol w:w="379"/>
        <w:gridCol w:w="1038"/>
        <w:gridCol w:w="1276"/>
        <w:gridCol w:w="1083"/>
        <w:gridCol w:w="1276"/>
        <w:gridCol w:w="1276"/>
        <w:gridCol w:w="1134"/>
        <w:gridCol w:w="10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.1.1.13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риобретаемых объектов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сле строки 1.1.1.1.13.1 дополнить строкой 1.1.1.1.13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54"/>
        <w:gridCol w:w="567"/>
        <w:gridCol w:w="554"/>
        <w:gridCol w:w="426"/>
        <w:gridCol w:w="425"/>
        <w:gridCol w:w="425"/>
        <w:gridCol w:w="425"/>
        <w:gridCol w:w="994"/>
        <w:gridCol w:w="1275"/>
        <w:gridCol w:w="1276"/>
        <w:gridCol w:w="1276"/>
        <w:gridCol w:w="1276"/>
        <w:gridCol w:w="1134"/>
        <w:gridCol w:w="10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3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ределение рыночной стоимост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В разделе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 строки 1.2.3.1.1.1, «Итого по мероприятию 1.2.3.1.1, в том числе по источникам финансирования» изложить </w:t>
        <w:br/>
        <w:t>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06"/>
        <w:gridCol w:w="568"/>
        <w:gridCol w:w="499"/>
        <w:gridCol w:w="567"/>
        <w:gridCol w:w="709"/>
        <w:gridCol w:w="708"/>
        <w:gridCol w:w="709"/>
        <w:gridCol w:w="1288"/>
        <w:gridCol w:w="1852"/>
        <w:gridCol w:w="971"/>
        <w:gridCol w:w="1038"/>
        <w:gridCol w:w="992"/>
        <w:gridCol w:w="993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.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/>
            </w:pPr>
            <w:r>
              <w:rPr>
                <w:sz w:val="24"/>
                <w:szCs w:val="24"/>
              </w:rPr>
              <w:t>количество обустроенных контейнерных площадок нового образца на придомовых территориях многоквартирных домов города Перм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 165,000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5,000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 840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 940,000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 00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 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 500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9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 00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,000</w:t>
            </w:r>
          </w:p>
        </w:tc>
      </w:tr>
      <w:tr>
        <w:trPr/>
        <w:tc>
          <w:tcPr>
            <w:tcW w:w="829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В разделе «Система программных мероприятий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строку 1.4.1.1.1.5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05"/>
        <w:gridCol w:w="709"/>
        <w:gridCol w:w="992"/>
        <w:gridCol w:w="993"/>
        <w:gridCol w:w="992"/>
        <w:gridCol w:w="567"/>
        <w:gridCol w:w="567"/>
        <w:gridCol w:w="850"/>
        <w:gridCol w:w="1843"/>
        <w:gridCol w:w="992"/>
        <w:gridCol w:w="993"/>
        <w:gridCol w:w="992"/>
        <w:gridCol w:w="850"/>
        <w:gridCol w:w="851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6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2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6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7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54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  <w:gridCol w:w="992"/>
        <w:gridCol w:w="1134"/>
        <w:gridCol w:w="1134"/>
        <w:gridCol w:w="1134"/>
        <w:gridCol w:w="1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троку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  <w:gridCol w:w="992"/>
        <w:gridCol w:w="1134"/>
        <w:gridCol w:w="1134"/>
        <w:gridCol w:w="1134"/>
        <w:gridCol w:w="1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4,5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9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9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9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4,5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6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93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934,500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4. строку «Итого по задаче 1.4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  <w:gridCol w:w="992"/>
        <w:gridCol w:w="1134"/>
        <w:gridCol w:w="1134"/>
        <w:gridCol w:w="1134"/>
        <w:gridCol w:w="1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4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06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1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1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1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825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6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1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1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 строку «Всего по подпрограмме 1.4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  <w:gridCol w:w="992"/>
        <w:gridCol w:w="1134"/>
        <w:gridCol w:w="1134"/>
        <w:gridCol w:w="1134"/>
        <w:gridCol w:w="1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419,2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061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1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128,700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02 135,825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66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1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128,700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В приложении 1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строку 1.1.1.1.13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4"/>
        <w:gridCol w:w="1673"/>
        <w:gridCol w:w="1418"/>
        <w:gridCol w:w="1417"/>
        <w:gridCol w:w="2552"/>
        <w:gridCol w:w="709"/>
        <w:gridCol w:w="1134"/>
        <w:gridCol w:w="1559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риобретаемых объектов инженерной инфраструк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иобретаемых объектов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2.</w:t>
      </w:r>
      <w:r>
        <w:rPr/>
        <w:t xml:space="preserve"> после строки 1.1.1.1.13.1 дополнить строкой 1.1.1.1.13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4"/>
        <w:gridCol w:w="1276"/>
        <w:gridCol w:w="1304"/>
        <w:gridCol w:w="1928"/>
        <w:gridCol w:w="2552"/>
        <w:gridCol w:w="709"/>
        <w:gridCol w:w="1134"/>
        <w:gridCol w:w="1559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3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ыночной стоимости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 по определению рыночной стоимост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 В приложении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 строки 1.2.3.1.1.1-1.2.3.1.1.7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  <w:gridCol w:w="1417"/>
        <w:gridCol w:w="1418"/>
        <w:gridCol w:w="2410"/>
        <w:gridCol w:w="708"/>
        <w:gridCol w:w="709"/>
        <w:gridCol w:w="1418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контейнерных площадок на территории Дзерж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контейнерных площадок нового образ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контейнерных площадок на территории Индустриальн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контейнерных площадок нового образ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контейнерных площадок на территории Кир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контейнерных площадок нового образ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контейнерных площадок на территории Лен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контейнерных площадок нового образ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контейнерных площадок на территории Мотовилих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контейнерных площадок нового образ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контейнерных площадок на территории Орджоникидзе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контейнерных площадок нового образ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контейнерных площадок на территории Свердл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контейнерных площадок нового образ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7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2. строку «Итого по основному мероприятию 1.2.3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  <w:gridCol w:w="3929"/>
        <w:gridCol w:w="2875"/>
      </w:tblGrid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приложении 4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 строку 1.4.1.1.1.3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10"/>
        <w:gridCol w:w="1531"/>
        <w:gridCol w:w="1304"/>
        <w:gridCol w:w="1361"/>
        <w:gridCol w:w="1757"/>
        <w:gridCol w:w="624"/>
        <w:gridCol w:w="1144"/>
        <w:gridCol w:w="1772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Дзержинском райо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1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88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2. строку 1.4.1.1.1.5 изложить в сле</w:t>
      </w:r>
      <w:r>
        <w:rPr/>
        <w:t>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10"/>
        <w:gridCol w:w="1531"/>
        <w:gridCol w:w="1304"/>
        <w:gridCol w:w="1361"/>
        <w:gridCol w:w="1757"/>
        <w:gridCol w:w="624"/>
        <w:gridCol w:w="1144"/>
        <w:gridCol w:w="1772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Ленинском райо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7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3. после строки 1.4.1.1.1.8 дополнить строками 1.4.1.1.1.9, 1.4.1.1.1.10 следующего содержания</w:t>
      </w:r>
      <w:r>
        <w:rPr/>
        <w:t>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68"/>
        <w:gridCol w:w="1531"/>
        <w:gridCol w:w="1304"/>
        <w:gridCol w:w="1361"/>
        <w:gridCol w:w="1941"/>
        <w:gridCol w:w="709"/>
        <w:gridCol w:w="1276"/>
        <w:gridCol w:w="2126"/>
        <w:gridCol w:w="108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9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Орджоникидзевском район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5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поселке Новые Ля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. Новые Ля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4. строку «Итого по мероприятию 1.4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111"/>
        <w:gridCol w:w="1778"/>
      </w:tblGrid>
      <w:tr>
        <w:trPr/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88,250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93,000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5. строку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111"/>
        <w:gridCol w:w="1778"/>
      </w:tblGrid>
      <w:tr>
        <w:trPr/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995,950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600,700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7.6. строку «Итого по задаче 1.4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252"/>
        <w:gridCol w:w="1778"/>
      </w:tblGrid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061,850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666,600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7. строку «Всего по подпрограмме 1.4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252"/>
        <w:gridCol w:w="1778"/>
      </w:tblGrid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061,850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666,600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таб_изм_финансы"/>
    <w:basedOn w:val="Normal"/>
    <w:qFormat/>
    <w:pPr>
      <w:jc w:val="right"/>
    </w:pPr>
    <w:rPr>
      <w:color w:val="FF0000"/>
      <w:sz w:val="24"/>
      <w:lang w:val="en-US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8:00Z</dcterms:created>
  <dc:creator>Сергей</dc:creator>
  <dc:description/>
  <cp:keywords/>
  <dc:language>en-US</dc:language>
  <cp:lastModifiedBy>Самохвалова Елена Владимировна</cp:lastModifiedBy>
  <cp:lastPrinted>2024-05-21T14:07:00Z</cp:lastPrinted>
  <dcterms:modified xsi:type="dcterms:W3CDTF">2024-05-21T09:08:00Z</dcterms:modified>
  <cp:revision>2</cp:revision>
  <dc:subject/>
  <dc:title/>
</cp:coreProperties>
</file>