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24                  059-26-01-02-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5.2024                  059-26-01-0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Спешилова, 102, номер объекта 436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сектора потребительского рынка администрации Ленинского района города Перми обеспечить направление настоящего распоряжения </w:t>
        <w:br/>
        <w:t>в информационно - 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»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.о. первого заместителя главы администрации Ленинского района города Перми Еговцева Г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5-23T07:30:00Z</dcterms:modified>
  <cp:revision>5</cp:revision>
  <dc:subject/>
  <dc:title> </dc:title>
</cp:coreProperties>
</file>