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НИН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ЕНИНСК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3050</wp:posOffset>
                </wp:positionH>
                <wp:positionV relativeFrom="paragraph">
                  <wp:posOffset>143510</wp:posOffset>
                </wp:positionV>
                <wp:extent cx="7560310" cy="302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3.8pt;mso-wrap-distance-left:9.05pt;mso-wrap-distance-right:9.05pt;mso-wrap-distance-top:0pt;mso-wrap-distance-bottom:0pt;margin-top:11.3pt;mso-position-vertical-relative:text;margin-left:-2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40335</wp:posOffset>
                </wp:positionV>
                <wp:extent cx="3002915" cy="305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91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2.05.2024                  059-26-01-02-9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5pt;height:24.05pt;mso-wrap-distance-left:9.05pt;mso-wrap-distance-right:9.05pt;mso-wrap-distance-top:0pt;mso-wrap-distance-bottom:0pt;margin-top:11.05pt;mso-position-vertical-relative:text;margin-left:-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2.05.2024                  059-26-01-02-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7250</wp:posOffset>
                </wp:positionH>
                <wp:positionV relativeFrom="paragraph">
                  <wp:posOffset>143510</wp:posOffset>
                </wp:positionV>
                <wp:extent cx="1517015" cy="3054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24.05pt;mso-wrap-distance-left:9.05pt;mso-wrap-distance-right:9.05pt;mso-wrap-distance-top:0pt;mso-wrap-distance-bottom:0pt;margin-top:11.3pt;mso-position-vertical-relative:text;margin-left:36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удительном демонтаже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законно размещенн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ижимого объ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</w:t>
        <w:br/>
        <w:t>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овать принудительный демонтаж, перемещение и временное хранение незаконно размещенного движимого объекта (Павильон) </w:t>
        <w:br/>
        <w:t>по адресу: г. Пермь, ул. Спешилова, 111, номер объекта 4367 в Едином реестре самовольно установленных и незаконно размещенных движимых объектов, выявленных на территории города Перми (далее – Объект).</w:t>
      </w:r>
    </w:p>
    <w:p>
      <w:pPr>
        <w:pStyle w:val="TextBody"/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ктору потребительского рынка администрации Ленинского района города Перми организовать работы по принудительному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еремещени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временному хранению </w:t>
      </w:r>
      <w:r>
        <w:rPr>
          <w:rFonts w:cs="Times New Roman" w:ascii="Times New Roman" w:hAnsi="Times New Roman"/>
          <w:sz w:val="28"/>
          <w:szCs w:val="28"/>
        </w:rPr>
        <w:t>Объекта 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 мая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 с </w:t>
      </w:r>
      <w:r>
        <w:rPr>
          <w:rFonts w:cs="Times New Roman" w:ascii="Times New Roman" w:hAnsi="Times New Roman"/>
          <w:sz w:val="28"/>
          <w:szCs w:val="28"/>
          <w:lang w:val="ru-RU"/>
        </w:rPr>
        <w:t>10:00</w:t>
      </w:r>
      <w:r>
        <w:rPr>
          <w:rFonts w:cs="Times New Roman" w:ascii="Times New Roman" w:hAnsi="Times New Roman"/>
          <w:sz w:val="28"/>
          <w:szCs w:val="28"/>
        </w:rPr>
        <w:t xml:space="preserve"> час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3. Определить место временного хранения демонтируемого Объекта </w:t>
        <w:br/>
        <w:t>по адресу: г. Пермь, ул. Волочаевская, 32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олномоченным лицом, ответственным за организацию работ </w:t>
        <w:br/>
        <w:t>по принудительному демонтажу, перемещению и временному хранению Объекта, назначить Смирнова Вячеслава Юрьевича, начальника сектора потребительского рынка администрации Ленинского района города Пер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нудительный демонтаж, перемещение и временное хранение Объекта осуществляется муниципальным казенным учреждением «Содержание муниципального имущества».</w:t>
      </w:r>
    </w:p>
    <w:p>
      <w:pPr>
        <w:pStyle w:val="TextBody"/>
        <w:tabs>
          <w:tab w:val="clear" w:pos="720"/>
          <w:tab w:val="left" w:pos="1134" w:leader="none"/>
        </w:tabs>
        <w:suppressAutoHyphens w:val="true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 подписа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чальнику сектора потребительского рынка администрации Ленинского района города Перми обеспечить направление настоящего распоряжения </w:t>
        <w:br/>
        <w:t>в информационно - аналитическое управление администрации города Перми для обнародования настоящего распоряжения в сетевом издании «Официальный сайт муниципального образования город Пермь «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rodper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».» в течение одного рабочего дня после дня подписания распоряж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распоряжения возложить </w:t>
        <w:br/>
        <w:t>на и.о. первого заместителя главы администрации Ленинского района города Перми Еговцева Г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20"/>
          <w:tab w:val="left" w:pos="781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.А. Руса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07:00Z</dcterms:created>
  <dc:creator>Сергей</dc:creator>
  <dc:description/>
  <cp:keywords/>
  <dc:language>en-US</dc:language>
  <cp:lastModifiedBy>Vyacheslav Smirnov</cp:lastModifiedBy>
  <cp:lastPrinted>2022-03-10T14:04:00Z</cp:lastPrinted>
  <dcterms:modified xsi:type="dcterms:W3CDTF">2024-05-23T07:32:00Z</dcterms:modified>
  <cp:revision>6</cp:revision>
  <dc:subject/>
  <dc:title> </dc:title>
</cp:coreProperties>
</file>