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5.2024                  059-26-01-02-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2.05.2024                  059-26-01-02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Контейнер) </w:t>
        <w:br/>
        <w:t>по адресу: г. Пермь, ул. Спешилова, 87, номер объекта 4372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ма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чальнику сектора потребительского рынка администрации Ленинского района города Перми обеспечить направление настоящего распоряжения </w:t>
        <w:br/>
        <w:t>в информационно - аналитическое управление администрации города Перми для обнародования настоящего распоряжения в сетевом издании «Официальный сайт муниципального образования город Пермь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» в течение одного рабочего дня после дня подписания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и.о. первого заместителя главы администрации Ленинского района города Перми Еговцева Г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8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8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4-05-23T07:33:00Z</dcterms:modified>
  <cp:revision>6</cp:revision>
  <dc:subject/>
  <dc:title> </dc:title>
</cp:coreProperties>
</file>