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.2024                  059-26-01-02-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2.05.2024                  059-26-01-02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онтейнер) </w:t>
        <w:br/>
        <w:t>по адресу: г. Пермь, ул. Спешилова, 87, номер объекта 4374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чальнику сектора потребительского рынка администрации Ленинского района города Перми обеспечить направление настоящего распоряжения </w:t>
        <w:br/>
        <w:t>в информационно - 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Пермь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»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и.о. первого заместителя главы администрации Ленинского района города Перми Еговцева Г.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8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5-23T07:29:00Z</dcterms:modified>
  <cp:revision>5</cp:revision>
  <dc:subject/>
  <dc:title> </dc:title>
</cp:coreProperties>
</file>