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76340" cy="147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ДЖОНИКИДЗ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115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ДЖОНИКИДЗЕ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23.05.2024                 059-37-01-05-44</w:t>
      </w:r>
    </w:p>
    <w:p>
      <w:pPr>
        <w:pStyle w:val="TextBody"/>
        <w:suppressAutoHyphens w:val="true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остав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, террористических актов и (или) при пресечении террористических актов </w:t>
      </w:r>
    </w:p>
    <w:p>
      <w:pPr>
        <w:pStyle w:val="TextBody"/>
        <w:suppressAutoHyphens w:val="true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мерными действиями Орджоникидзевского </w:t>
      </w:r>
    </w:p>
    <w:p>
      <w:pPr>
        <w:pStyle w:val="TextBody"/>
        <w:suppressAutoHyphens w:val="true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города Перми, утвержденный приказом главы администрации района </w:t>
      </w:r>
    </w:p>
    <w:p>
      <w:pPr>
        <w:pStyle w:val="TextBody"/>
        <w:suppressAutoHyphens w:val="true"/>
        <w:spacing w:lineRule="exact" w:line="240"/>
        <w:ind w:right="311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10.05.2023 № 059-37-01-05-41</w:t>
      </w:r>
    </w:p>
    <w:p>
      <w:pPr>
        <w:pStyle w:val="TextBody"/>
        <w:suppressAutoHyphens w:val="true"/>
        <w:spacing w:lineRule="exact" w:line="240"/>
        <w:ind w:right="311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состава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, террористических актов и (или) при пресечении террористических актов правомерными действиями Орджоникидзевского района города Перми»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84250258"/>
      <w:bookmarkStart w:id="1" w:name="_Hlk84250258"/>
      <w:bookmarkEnd w:id="1"/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ой базы администрации Орджоникидзевского района города Перми и в связи с кадровыми изменениями,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84250258"/>
      <w:bookmarkEnd w:id="2"/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, террористических актов и (или) при пресечении террористических актов правомерными действиями Орджоникидзевского района города Перми, утвержденный приказом главы администрации района от 10 мая 2023 № 059-37-01-05-41«Об утверждении состава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, террористических актов и (или) при пресечении террористических актов правомерными действиями Орджоникидзевского района города Перми», изложив его в редакции согласно приложению к настоящему приказу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подпис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бщему отделу администрации Орджоникидзевского района города Перми обеспечить направление настоящего приказа в управление по общим вопросам администрации города Перми настоящего</w:t>
      </w:r>
      <w:r>
        <w:rPr/>
        <w:t xml:space="preserve"> </w:t>
      </w:r>
      <w:r>
        <w:rPr>
          <w:sz w:val="28"/>
          <w:szCs w:val="28"/>
        </w:rPr>
        <w:t>приказа для обнарод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бщему отделу администрации Орджоникидзевского района города Перми обеспечить направление настоящего приказа в информационно-аналитическое управление администрации города Перми для обнародования настоящего приказа посредством официального опубликования в сетевом издании «Официальный сайт муниципального образования город Пермь </w:t>
      </w:r>
      <w:hyperlink r:id="rId5">
        <w:r>
          <w:rPr>
            <w:rStyle w:val="InternetLink"/>
            <w:sz w:val="28"/>
            <w:szCs w:val="28"/>
          </w:rPr>
          <w:t>www.gorodperm.ru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Контроль за исполнением приказа возложить на первого заместителя главы администрации Орджоникидзевского района города Перми Чащухина В.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В.Карабатов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autoSpaceDE w:val="fals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1E84EE31987FCEBC656FFF7645F59C28A499094BFC942DD926C818D70B7A82F551540DA6A3BC9A5D00C7B61yDF3G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6:00Z</dcterms:created>
  <dc:creator>Сергей</dc:creator>
  <dc:description/>
  <cp:keywords/>
  <dc:language>en-US</dc:language>
  <cp:lastModifiedBy>Полыгалова Ольга Александровна</cp:lastModifiedBy>
  <cp:lastPrinted>2021-01-13T16:01:00Z</cp:lastPrinted>
  <dcterms:modified xsi:type="dcterms:W3CDTF">2024-05-23T11:46:00Z</dcterms:modified>
  <cp:revision>2</cp:revision>
  <dc:subject/>
  <dc:title> </dc:title>
</cp:coreProperties>
</file>