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>
          <w:b/>
        </w:rPr>
        <w:t xml:space="preserve">в Порядок предоставления 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</w:t>
        <w:br/>
        <w:t xml:space="preserve">в муниципальной собственности, </w:t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>
          <w:b/>
        </w:rPr>
        <w:t xml:space="preserve">и землях или земельных участках, государственная собственность </w:t>
        <w:br/>
        <w:t xml:space="preserve">на которые не разграничена, утвержденный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т 29.07.2011 № 382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Сводом правил СП 42.13330.2016 Градостроительство, планировка и застройка городских и сельских поселений, утвержденных приказом Министерства строительства и жилищно-коммунального хозяйства Российской Федерации от 30 декабря 2016 г. N 1034/пр, решениями Пермской городской Думы от 28 августа 2007 г. № 185 «Об утверждении Положения о бюджете и бюджетном процессе в городе Перми», от 28 июня 2011 г. № 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, от 15 декабря 2020 г. № 277 «Об утверждении Правил благоустройства территории города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4"/>
        </w:rPr>
        <w:t xml:space="preserve">Порядок предоставления 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</w:t>
        <w:br/>
        <w:t xml:space="preserve">и землях или земельных участках, государственная собственность на которые </w:t>
        <w:br/>
        <w:t xml:space="preserve">не разграничена, утвержденный постановлением администрации города Перми </w:t>
        <w:br/>
        <w:t xml:space="preserve">от 29 июля 2011 г. № 382 (в ред. от 03.02.2012 № 43, от 06.12.2012 № 870, </w:t>
        <w:br/>
        <w:t xml:space="preserve">от 26.12.2013 № 1245, от 13.07.2015 № 451, от 06.04.2017 № 256, от 11.07.2017 </w:t>
        <w:br/>
        <w:t xml:space="preserve">№ 524, от 22.12.2017 № 1176, от 26.12.2017 № 1190, от 05.04.2018 № 203, </w:t>
        <w:br/>
        <w:t xml:space="preserve">от 09.10.2018 № 693, от 25.06.2019 № 306, от 14.02.2020 № 138, от 05.03.2021 </w:t>
        <w:br/>
        <w:t xml:space="preserve">№ 135, от 10.06.2021 № 423, от 22.09.2021 № 739, от 24.12.2021 № 1222, </w:t>
        <w:br/>
        <w:t xml:space="preserve">от 05.03.2022 № 144, от 01.07.2022 № 569, от 19.12.2022 № 1314, от 27.01.2023 </w:t>
        <w:br/>
        <w:t>№ 49, от 22.03.2023 № 226, от 20.09.2023 № 865)</w:t>
      </w:r>
      <w:r>
        <w:rPr>
          <w:rFonts w:eastAsia="Calibri"/>
          <w:sz w:val="28"/>
          <w:szCs w:val="28"/>
          <w:lang w:eastAsia="en-US"/>
        </w:rPr>
        <w:t>,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  в пункте 2.4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1. дополнить абзацами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лучае изменения количеств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 (или) видов малых архитектурных форм и игрового и (или) спортивного оборудования, и (или) типа и объема мягких видов покрытия детских игровых и (или) детских спортивных площадок, и (или) типа осветительного оборудования и (или) общей суммы расходов на обустройство детской игровой и (или) детской спортивной площадки, в том числе на осуществление строительного контроля (за исключением снижения стоимости фактически выполненных работ по договору на выполнение работ по сравнению со стоимостью, указанной в заявке на предоставление субсидии на обустройство детской игровой и (или) детской спортивной площадки) заявитель - получатель субсидии обязан обеспечить направление в Департамент протокола или копии протокола общего собрания собственников помещений в многоквартирном доме, заверенной в установленном порядке руководителем управляющей организации, руководителем организации, оказывающей услуги по содержанию и (или) выполнению работ по ремонту общего имущества в многоквартирном доме (при непосредственном управлении), председателем товарищества собственников жилья, жилищного (жилищно-строительного) кооператива или иного специализированного потребительского кооператива, либо протокола или копии протокола собрания (конференции) жителей ТОС, заверенной председателем ТОС, содержащего решение(ия) об изменении видов малых архитектурных форм и игрового и (или) спортивного оборудования, и (или) типа и объема мягких видов покрытия детских игровых и (или) детских спортивных площадок, и (или) типа осветительного оборудования и общей суммы расходов на обустройство детской игровой и (или) детской спортивной площадки, в том числе на осуществление строительного контроля, а также локального сметного расчета, соответствующего требованиям пункта 2.11.7 настоящего Порядка, актуализированной Схемы размещения площадки,</w:t>
      </w:r>
      <w:r>
        <w:rPr/>
        <w:t xml:space="preserve"> </w:t>
      </w:r>
      <w:r>
        <w:rPr>
          <w:sz w:val="28"/>
          <w:szCs w:val="28"/>
        </w:rPr>
        <w:t xml:space="preserve">актуализированной </w:t>
      </w:r>
      <w:r>
        <w:rPr>
          <w:rFonts w:eastAsia="Calibri"/>
          <w:sz w:val="28"/>
          <w:szCs w:val="28"/>
          <w:lang w:eastAsia="en-US"/>
        </w:rPr>
        <w:t>Схемы размещения форм не позднее 10 рабочих дней со дня принятия соответствующего реш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несения изменений в локальный сметный расчет, в коммерческое предложение на обустройство детской игровой и (или) детской спортивной площадки, не касающихся случаев изменения количества, видов малых архитектурных форм и игрового и (или) спортивного оборудования, и (или) типа и объема мягких видов покрытия детских игровых и (или) детских спортивных площадок, и (или) типа осветительного оборудования и общей суммы расходов на обустройство детской игровой и (или) детской спортивной площадки, в том числе на осуществление строительного контроля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явитель - получатель субсидии обязан обеспечить направление в Департамен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локального сметного расч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сходя из сметных нормативов, сведения о которых включены в федеральный реестр сметных нормативов, согласованного руководителем организации, которая будет выполнять работы по обустройству детской игровой и (или) детской спортивной площадки, руководителем организации, которая будет осуществлять строительный контроль, подписанного лицом, уполномоченным общим собранием собственников помещений в многоквартирном доме (при непосредственном управлении), юридическим лицом (индивидуальным предпринимателем), осуществляющим функции по управлению многоквартирным домом, либо председателем ТОС, уполномоченным собранием (конференцией) жителей ТОС, актуализированного коммерческого предложения на обустройство детской игровой и (или) детской спортивной площадки.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2.11.11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 xml:space="preserve">     Э.О. Сосни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45:00Z</dcterms:created>
  <dc:creator>Сергей</dc:creator>
  <dc:description/>
  <cp:keywords/>
  <dc:language>en-US</dc:language>
  <cp:lastModifiedBy>Лошманова</cp:lastModifiedBy>
  <cp:lastPrinted>2024-01-29T16:19:00Z</cp:lastPrinted>
  <dcterms:modified xsi:type="dcterms:W3CDTF">2024-05-24T05:07:00Z</dcterms:modified>
  <cp:revision>5</cp:revision>
  <dc:subject/>
  <dc:title> </dc:title>
</cp:coreProperties>
</file>