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24                                                                                              № 21-01-03-46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.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апреля 2024 г. № 4115138336 (№ 21-01-06-443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1713158:5, расположенного по адресу: Пермский край, г. Пермь, Кировский район, ул. Сокольская, 10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1713158:1398, расположенного по адресу: Пермский край, г. Пермь, Кировский район, ул. Сокольская, 10б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1717062:6, расположенного по адресу: Пермский край, г. Пермь, Кировский район, ул. Сокольская, 12, на срок 49 лет для использования в целях эксплуатации объекта электросетевого «КЛ-10кВ БКТП-0825 - ТП-0713, КЛ-10кВ БКТП-0825 - с.м.№1 КЛ-10кВ Светлогорский, КЛ-10кВ БКТП-0825 - с.м.№2 КЛ-10кВ Светлогорский», которое в соответствии с актом приемки законченного строительством объекта приемочной комиссией от 28.12.2014 № 901, информационной справкой от 12.03.2024 № 50460 принят в эксплуатацию </w:t>
        <w:br/>
        <w:t>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58: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5.2024 № 21-01-03-46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5-22T12:15:00Z</cp:lastPrinted>
  <dcterms:modified xsi:type="dcterms:W3CDTF">2024-05-22T07:15:00Z</dcterms:modified>
  <cp:revision>105</cp:revision>
  <dc:subject/>
  <dc:title> </dc:title>
</cp:coreProperties>
</file>