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24                                                                                              № 21-01-03-46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1 ноября 2023 г. № 8400015405, ходатайства ПАО «Россети Урал» об установлении публичного сервитута </w:t>
        <w:br/>
        <w:t>от 23 апреля 2024 г.  № 4115706669 (№ 21-01-06-442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9:01:4413653:413, расположенного по адресу: Пермский край, </w:t>
        <w:br/>
        <w:t>г.о. Пермский, г. Пермь, ул. Героев Хасан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1058:1135, расположенного по адресу: Пермский край, </w:t>
        <w:br/>
        <w:t xml:space="preserve">г. Пермь, ул. Героев Хасана,  на срок 49 лет для использования  </w:t>
        <w:br/>
        <w:t>в целях подключения (технологического присоединения) к сетям инженерно-технического обеспечения «Строительство КЛ 0,4 кВ от РУ 0,4 кВ ТП-8016, установка оборудования учета э/э в РУ 0,4 кВ ТП-8016; реконструкция ТП-8016 (замена трансформатора) для электроснабжения строительной площадки по адресу: Пермский край, г. Пермь, ул. Героев Хасана (кадастровый номер земельного участка 59:01:4413653:415)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78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40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8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7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3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05-22T12:15:00Z</cp:lastPrinted>
  <dcterms:modified xsi:type="dcterms:W3CDTF">2024-05-22T07:15:00Z</dcterms:modified>
  <cp:revision>52</cp:revision>
  <dc:subject/>
  <dc:title> </dc:title>
</cp:coreProperties>
</file>